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pBdr>
          <w:bottom w:val="single" w:sz="8" w:space="1" w:color="1F497D"/>
        </w:pBdr>
        <w:tabs>
          <w:tab w:val="clear" w:pos="720"/>
          <w:tab w:val="left" w:pos="3969" w:leader="none"/>
        </w:tabs>
        <w:spacing w:lineRule="auto" w:line="264" w:before="120" w:after="240"/>
        <w:jc w:val="center"/>
        <w:rPr>
          <w:rFonts w:ascii="Impact" w:hAnsi="Impact" w:cs="Impact"/>
          <w:b/>
          <w:b/>
          <w:color w:val="1F497D"/>
          <w:sz w:val="8"/>
          <w:szCs w:val="8"/>
        </w:rPr>
      </w:pPr>
      <w:r>
        <w:rPr>
          <w:rFonts w:cs="Impact" w:ascii="Impact" w:hAnsi="Impact"/>
          <w:b/>
          <w:color w:val="1F497D"/>
          <w:sz w:val="36"/>
          <w:szCs w:val="28"/>
        </w:rPr>
        <w:t>Проект «Содействие повышению уровня</w:t>
        <w:br/>
        <w:t>финансовой грамотности населения и развитию</w:t>
        <w:br/>
        <w:t>финансового образования в Российской Федерации»</w:t>
        <w:br/>
      </w:r>
    </w:p>
    <w:p>
      <w:pPr>
        <w:pStyle w:val="1"/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е представлено описание целей и задач работ в рамках Проекта – с разбивкой на предусмотренные действующей версией Плана закупок контракты, представленные в соответствии с их распределением по компонентам Проекта (исключая компонент управления Проектом и контракты на экспертную поддержку Проекта):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  <w:u w:val="single"/>
        </w:rPr>
        <w:t>Компонент 1</w:t>
      </w: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 xml:space="preserve"> «Разработка стратегии повышения</w:t>
        <w:br/>
        <w:t>финансовой грамотности, мониторинг и оценка</w:t>
        <w:br/>
        <w:t>уровня финансовой грамотности и защиты прав потребителей»</w:t>
      </w:r>
    </w:p>
    <w:p>
      <w:pPr>
        <w:pStyle w:val="1"/>
        <w:ind w:left="0" w:right="-1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мпонента является оказание поддержки в формировании национальной политики в области повышении финансовой грамотности населения, в укреплении аналитической и информационной базы для разработки данной политики, а также усилении нормативной базы для защиты прав потребителей финансовых услуг. В результате реализации компонента будет разработана национальная стратегия развития финансовой грамотности, усовершенствована нормативная база в области защиты прав потребителей, обеспечено сохранение идеологии Проекта и координация деятельности исполнителей, а также разработаны инструменты оценки финансовой грамотности и финансового поведения населения и проведены регулярные обследования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CQS-1.1 «Разработка системы (рамки) базовых компетенций в области финансовой грамотности на основе анализа международного опыта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основы для: а) разработки программ по развитию финансовой грамотности и б) оценки результатов таких программ через разработку системы компетенций в области управления личными финансами для трех целевых групп Проекта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еся школьного возраста (общеобразовательных учреждений и учреждений начального и среднего профессионального образования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ы высших учебных заведений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рослое население с низким и средним уровнем дохода – активные и потенциальные потребители финансовых услуг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е данной системы компетенций разрабатываются образовательные и информационные программы в области повышения финансовой грамотности населения в рамках реализации компонентов 2 и 3 Проекта. Разработанная система компетенций для ключевых целевых групп была также учтена при разработке и проведении национального обследования уровня финансовой грамотности населения в рамках работ по контракту № FEFLP/QCBS-1.3 компонента 1 Проекта и уточнена по итогам этого обследования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 FEFLP/QCBS-1.2 «Разработка Национальной стратегии развития финансового образования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проекта Национальной стратегии финансового образования (НС). Перечень работ в рамках контракта включает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у базового аналитического отчета по стратегиям финансового образования и защиты прав потребителей на основе обзора международного опыта и передовой практики, а также анализа подхода к НС в Росси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у НС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у системы НС, включающую в себя создание механизма управления и определение роли основных заинтересованных сторон, создание «дорожной карты» и определение содержания, механизмов и инструментов ее реализац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FEFLP/QCBS-1.3 «Выбор методологии и проведение базового исследования уровня финансовой грамотности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определение базовых значений уровня финансовой грамотности (ФГ) населения на начальном этапе Проекта посредством проведения социологического исследования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уровня ФГ населения в Российской Федерации должна быть проведена: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 репрезентативно в целом по России по 3 целевым группам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ики (14-16 лет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уденты дневных отделений ВУЗов и ССУЗ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еление с низким (1-4 децили по среднедушевому доходу) и средним (5-8 децили по среднедушевому доходу) уровнем дохода, включая активных и потенциальных потребителей финансовых услуг.</w:t>
      </w:r>
    </w:p>
    <w:p>
      <w:pPr>
        <w:pStyle w:val="1"/>
        <w:spacing w:lineRule="auto" w:line="264" w:before="120" w:after="40"/>
        <w:ind w:left="709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 репрезентативно в целом и по 3 целевым группам в трех пилотных (Волгоградская область, Калининградская область, Тверская область) и контрольным группам в трех дополнительных регионах со схожими характеристиками. Контрольные регионы должны обладать схожими характеристиками по следующим параметрам: душевой денежный доход, имущественная обеспеченность, возрастная структура, уровень образования, поселенческая структура, объем банковских кредитов и депозитов на душу, доля безналичных платежей в общем объеме операций по банковским картам и др. характеристики, обоснованные Консультантом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1.4 «Проведение исследования изменения уровня финансовой грамотности (2-раунд)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задания является определение изменения уровня финансовой грамотности населения посредством проведения второго раунда социологического исследования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изменения уровня финансовой грамотности населения в Российской Федерации должна быть проведена: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а) репрезентативно в целом по России по 3 целевым группам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школьники (14-16 лет);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уденты дневных отделений ВУЗов и ССУЗов;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еление с низким (1-4 децили по среднедушевому доходу) и средним (5-8 децили по среднедушевому доходу) уровнем дохода, включая активных и потенциальных потребителей финансовых услуг;</w:t>
      </w:r>
    </w:p>
    <w:p>
      <w:pPr>
        <w:pStyle w:val="1"/>
        <w:spacing w:lineRule="auto" w:line="264" w:before="120" w:after="40"/>
        <w:ind w:left="709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 репрезентативно в целом и по 3 целевым группам в двух пилотных (Волгоградская область и Калининградская область) и контрольным группам в двух дополнительных регионах со схожими характеристиками (Оренбургская и Ярославская область). Контрольные регионы обладают схожими характеристиками с пилотными регионами по следующим параметрам: душевой денежный доход, имущественная обеспеченность, возрастная структура, уровень образования, поселенческая структура, объем банковских кредитов и депозитов на душу, доля безналичных платежей в общем объеме операций по банковским картам и др. характеристикам. Отбор контрольных регионов был обоснован консультантом, реализовывавшим Контракт FEFLP/QCBS-1.3;</w:t>
      </w:r>
    </w:p>
    <w:p>
      <w:pPr>
        <w:pStyle w:val="1"/>
        <w:spacing w:lineRule="auto" w:line="264" w:before="120" w:after="40"/>
        <w:ind w:left="709" w:hanging="284"/>
        <w:rPr/>
      </w:pPr>
      <w:r>
        <w:rPr>
          <w:rFonts w:eastAsia="Times New Roman" w:cs="Times New Roman" w:ascii="Times New Roman" w:hAnsi="Times New Roman"/>
          <w:sz w:val="24"/>
        </w:rPr>
        <w:t>в) репрезентативно в целом и по 3 целевым группам в восьми других регионах, отобранных в течение 2013 года. Консультант должен проанализировать возможность группировки других регионов: а) по времени начала запуска региональной программы и б) по социально-экономическим характеристикам с целью подбора контрольных регионов не для каждого региона, а для группы на основе указанных характеристик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1.6 «Проведение базового и последующего исследований по изучению финансового поведения населения и привычки к накоплению сбережений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контракта является получение детальной информации о финансах российских домохозяйств, как в целом, так и в разрезе различных типов домохозяйств (в том числе демографических, поселенческих, доходных и др.), в том числе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бъеме, структуре и распределении доходов, включая денежные и натуральные формы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бъеме, структуре и дифференциации потребительских расходов, включая расходы на продукты питания, товары первой необходимости, товары длительного пользования и услуг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бъеме, структуре и распределении накопленных и текущих сбережений и долговых обязательствах (в том числе долги частным лицам, банковские потребительские кредиты и ипотека), а также о структуре сберегательных мотив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 отношении к риску, горизонте финансового планирования и ожиданиях относительно личных доходов и сбережений, а также о базовых компетенциях в области финансовой грамотно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/CQS-1.9 «Оценка эффективности реализации образовательных программ (I раунд)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задания является анализ эффективности отдельных инициатив, реализуемых в рамках проекта «Содействие повышению уровня финансовой грамотности населения и развитию финансового образования в Российской Федерации»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, которые должны быть решены Консультантом в рамках контракта, включают в себя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рименимости отдельных инициатив для проведения оценки и принятия мер для замены тех, которые непригодны для использования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апробация итоговых инструментов тестирования для каждой инициативы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случайной выборки (рандомизации) для создания экспериментальных и контрольных групп и сравнение результат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нициатив, предназначенных для школ - проведение двух раундов (до и после обучения) контрольных тестов (для контрольной и экспериментальной школы) и анализ результатов для оценки влияния осуществляемых инициатив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Для внешкольных инициатив - сбор контактной информации для контрольной и экспериментальной групп и проведение теста только в экспериментальной группе; предоставление описательных результатов анализа;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цесса оценки отдельных инициатив, стремление использовать  отзывы, мнения преподавателей и учеников с применением количественных и качественных методов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IC-1.32 «Консультант-разработчик методики оценки эффективности образовательных программ в рамках Проекта «Содействие повышению уровня финансовой грамотности населения и развитию финансового образования в Российской Федерации»</w:t>
      </w:r>
    </w:p>
    <w:p>
      <w:pPr>
        <w:pStyle w:val="1"/>
        <w:spacing w:before="120" w:after="4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наем Консультанта-разработчика методики оценки эффективности образовательных программ в рамках Проекта. Перечень работ в рамках контракта: разработка плана оценки образовательных инициатив в рамках проекта, разработка и тестирование методических руководств, обучение и распространение знаний и опыта оценк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IC-1.33 «Консультант-разработчик веб-сайта Программы "Конкурсная поддержка инициатив в области развития финансовой грамотности и защиты прав потребителей" в рамках Проекта "Содействие повышению уровня финансовой грамотности населения и развитию финансового образования в Российской Федерации"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боты Консультанта является оказание содействия Минфину России в разработке веб-сайта Программы «Конкурсная поддержка инициатив в области развития финансовой грамотности и защиты прав потребителей» в рамках Компонента 3 и 4 «Разработка и реализация образовательных программ и информационной кампании по повышению финансовой грамотности» Проект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 xml:space="preserve">Контракт FEFLP/IC-1.34 «Консультант-разработчик серии публикаций по финансовой грамотности в социальной сети Фейсбук в рамках проекта «Содействие повышению уровня финансовой грамотности населения и развитию финансового образования в Российской Федерации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работы Консультанта является оказание содействия Минфину России в разработке серии публикаций по финансовой грамотности в социальной сети Фейсбук в рамках Проект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CQS-1.29 «Рекомендации по программам финграмотности и проведение исходного анализа рынка образовательных программ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задания является проведение анализа рынка образовательных программ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задачи, которые должны быть решены Консультантом в рамках контракта, включают в себя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у критериев анализа образовательных программ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чального списка образовательных программ, подлежащих анализу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анализа в соответствии с предложенными критериям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SSS-1.30 «Оценка степени сформированности финансовой грамотности у детей 15-летнего возраста, обучающихся в учреждениях общего и профессионального образования в рамках международного исследования PISA-2012»</w:t>
      </w:r>
    </w:p>
    <w:p>
      <w:pPr>
        <w:pStyle w:val="1"/>
        <w:spacing w:before="120" w:after="4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задания является оценка уровня сформированности финансовой грамотности 15-летних обучаемых в рамках международного исследования PISA-2012 и проанализированы полученные результаты с целью определения базового исходного уровня финансовой грамотности 15-летних обучаемых на начальной стадии Проекта, а также сравнения результатов с другими странами и разработки рекомендаций по формированию финансовой грамотности обучаемых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Подкомпонент «Финансовая политика»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СВS-1.17 «Анализ зарубежной нормативно-правовой базы в области защиты прав потребителей банковских и микрофинансовых услуг и разработка рекомендаций по гармонизации российского законодательства в этой области с лучшими мировыми практиками и с учетом участия России в деятельности международных организаций и объединений, а также предложений по устранению существующих противоречий и пробелов в законодательстве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реализации данного задания заключается в создании аналитического отчета (путем проведения кабинетных исследований, а также консультаций и обсуждений с участием представителей экспертного сообщества), в рамках которого будут подготовлены рекомендации для розничного рынка банковских и микрофинансовых услуг с учетом результатов уже проведенных в рамках Проекта исследований, а также рекомендаций международных организаций и групп стран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ий отчет должен будет включать в себя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рубежный опыт нормативно-правового регулирования взаимоотношений финансовых институтов с потребителями в сфере банковских и микрофинансовых услуг – с выделением лучших мировых практик в данной сфере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проведенной Консультантом диагностики имеющейся российской нормативно-правовой базы по ЗППФУ в сфере банковских и микрофинансовых услуг на предмет наличия в ней пробелов и внутренних противоречий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дискуссионного обсуждения результатов проделанной Консультантом аналитической работы в ходе специально подготовленного и проведенного Консультантом круглого стола с привлечением различных заинтересованных сторон и широкого круга эксперт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гармонизации российской нормативно-правовой базы в области ЗППФУ в сфере банковских и микрофинансовых услуг с лучшими мировыми практиками и предложения по устранению имеющихся пробелов и внутренних противоречий в существующей в Российской Федерации нормативно-правовой базе по ЗППФУ (с созданием проектов законодательных актов и иных необходимых документов)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СВS-1.27 «Анализ зарубежной нормативно-правовой базы в области защиты прав потребителей страховых услуг и услуг НПФ разработка рекомендаций по гармонизации российского законодательства в этой области с лучшими мировыми практиками и с учетом участия России в деятельности международных организаций и объединений, а также предложений по устранению существующих противоречий и пробелов в законодательстве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реализации данного задания заключается в создании аналитического отчета (путем проведения кабинетных исследований, а также консультаций и обсуждений с участием представителей экспертного сообщества), в рамках которого будут подготовлены рекомендации для розничного рынка страховых услуг и услуг НПФ с учетом результатов уже проведенных в рамках Проекта исследований, а также рекомендаций международных организаций и групп стран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тический отчет должен будет включать в себя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зарубежный опыт нормативно-правового регулирования взаимоотношений финансовых институтов с потребителями в сфере страховых услуг и услуг НПФ – с выделением лучших мировых практик в данной сфере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результаты проведенной Консультантом диагностики имеющейся российской нормативно-правовой базы по ЗППФУ в сфере страховых услуг и услуг НПФ на предмет наличия в ней пробелов и внутренних противоречий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дискуссионного обсуждения результатов проделанной Консультантом аналитической работы в ходе специально подготовленного и проведенного Консультантом круглого стола с привлечением различных заинтересованных сторон и широкого круга эксперт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гармонизации российской нормативно-правовой базы в области ЗППФУ в сфере страховых услуг и услуг НПФ с лучшими мировыми практиками и предложения по устранению имеющихся пробелов и внутренних противоречий в существующей в Российской Федерации нормативно-правовой базе по ЗППФУ (с созданием проектов законодательных актов и иных необходимых документов)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1.42 «Мониторинг особенностей восприятия потребителями содержания рекламных сообщений на розничном финансовом рынке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настоящего задания является установление особенностей восприятия потребителями содержания рекламных сообщений на розничном финансовом рынке, оценка их влияния на понимание финансовых продуктов и услуг потребителем, на основе мониторинга существующих маркетинговых сообщений финансовых институтов, в частности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оценка интенсивности коммуникаций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определение типов сообщений и способов их формулирования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виды средств массовой информации, которые используются для рекламы и продвижения финансовых продуктов и услуг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смысл сообщений и существование скрытых смыслов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восприятие сообщений потребителями финансовых продуктов и услуг и уровень потребительского доверия к этим сообщениям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различия между реальным продуктом и его восприятием. 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СВS-1.43 «Изучение степени соответствия существующих норм и сложившейся практики раскрытия информации (включая терминологию, используемую финансовыми институтами на потребительском рынке) уровню подготовленности и потребностям российских потребителей финансовых услуг с разработкой практических предложений по совершенствованию регулирования и деловой практики в этой сфере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данного Контракта заключается в проведении кабинетных исследований, консультаций и обсуждений с участием представителей экспертного сообщества, а также специальных фокус-групп для создания аналитического отчета, в рамках которого для всех доступных российским потребителям финансовых услуг будут сделаны выводы о том, насколько имеющиеся требования и сложившаяся практика раскрытия информации отвечают уровню подготовленности и потребностям потребителей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е сделанных выводов Консультантом будут даны практические рекомендации в отношении совершенствования регулирования и путей улучшения сложившейся деловой практики финансовых организаций в области раскрытия информац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CQS-1.44 «Анализ существующего уровня доступности финансовых услуг на основе данных, полученных от поставщиков и потребителей, и разработка набора индикаторов для оценки изменения уровня доступности финансовых услуг в Российской Федерации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й работы является разработка набора индикаторов доступности финансовых услуг на основе базового набора, принятого «Группой 20», и предложение комплекса мер по повышению доступности финансовых услуг на основе анализа лучшей международной практики и современного состояния доступности финансовых услуг в Российской Федерац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CQS-1.45 «Исследование связей и взаимовлияния мер, направленных на расширение доступа к финансовым услугам и защиту потребителей финансовых услуг, на устойчивость финансовой системы Российской Федерации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ями данной работы является: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льнейшее развитие и уточнение предложенной методики I-SIP для ее применения в России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содействие ответственному расширению доступа к финансовым услугам, прозрачности функционирования финансовых учреждений и финансовой устойчивости с целью углубления понимания роли, которую играют защита прав потребителей финансовых услуг и развитие финансовой грамотности и финансовых компетенций (принципы «Защита» и «Расширение прав и возможностей» Принципов инновационного расширения доступа к финансовым услугам, одобренных Группой 20)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информирование Минфина России, регулирующих и надзорных органов о связях в рамках I-SIP для более эффективной оптимизации четырех целей в их работе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/QCBS-1.46 «Оказание юридической поддержки Роспотребнадзору</w:t>
        <w:br/>
        <w:t>по приоритетным направлениям и актуальным вопросам защиты прав потребителей финансовых услуг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данной работы является проведение анализа и выработка предложений по совершенствованию законодательной или деловой практики в отношении острых вопросов потребительского финансового рынка в России – иных, чем будут решаться в рамках контрактов FEFLP/QCBS-1.17, FEFLP/QCBS-1.27, FEFLP/QCBS-1.43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Компонент 2 «Создание потенциала в области</w:t>
        <w:br/>
        <w:t>повышения финансовой грамотности»</w:t>
      </w:r>
    </w:p>
    <w:p>
      <w:pPr>
        <w:pStyle w:val="1"/>
        <w:ind w:left="0" w:right="-159" w:first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мпонента является развитие российского потенциала в области повышения финансовой грамотности населения. В результате реализации компонента будет сформирован институциональный и кадровый потенциал на национальном и региональном уровнях, сети региональных центров, поддерживающих повышение финансовой грамотности, ассоциации заинтересованных сторон, подготовленные по вопросам финансовой грамотности педагоги, методисты и представители профессиональных сообществ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2.2 «Оказание консультационных услуг, повышение квалификации и методическая поддержка преподавателей вузов по реализации</w:t>
        <w:br/>
        <w:t>программ повышения финансовой грамотности студентов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анного контракта является формирование в стране инфраструктурного и кадрового потенциала для развития финансовой грамотности студентов высших учебных заведений, в том числе, за счет использования разработанных в рамках Проекта образовательных программ, учебно-методических и информационных материалов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данной цели в рамках настоящего контракта должен быть осуществлен комплекс мероприятий, обеспечивающий создание условий для широкого распространения образовательных программ и материалов по финансовой грамотности студентов в системе высшего профессионального образования России. Для этого в рамках данного контракта предусматривается разработка программы повышения квалификации преподавателей вузов, внедряющих в практику своей работы образовательные программы и материалы по вопросам развития финансовой грамотности студентов, разработанные в рамках Проекта, повышение квалификации методистов/тьюторов федерального и регионального уровней с использованием данной программы и оказание преподавателям вузов, прошедшим повышение квалификации, непрерывной консультационной и методической поддержки по вопросам внедрения и использования учебных программ и материалы по вопросам развития финансовой грамотности студентов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2.4 «Оказание консультационных услуг и методическая</w:t>
        <w:br/>
        <w:t>поддержка специалистов, реализующих программы повышения финансовой грамотности взрослого населения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целью данного контракта является формирование в стране инфраструктурного и кадрового потенциала для решения задачи развития финансовой грамотности взрослого населения (преимущественно с низким и средним уровнем дохода), в том числе, за счет использования разработанных в рамках Проекта образовательных программ, учебно-методических и информационных материалов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данной цели в рамках настоящего контракта должна быть создана система центров подготовки и/или повышения квалификации тьюторов, включающая в себя федеральный центр и не менее 30 региональных центров, призванная обеспечить предоставление образовательных, методических, информационных и консультационных услуг по вопросам развития финансовой грамотности взрослого населения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2.5 «Оказание консультационных услуг, повышение квалификации и методическая поддержка педагогов, реализующих программы</w:t>
        <w:br/>
        <w:t>повышения финансовой грамотности обучающихся общеобразовательных учреждений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в стране кадрового потенциала учителей, способных эффективно использовать в своей профессиональной деятельности разработанные в рамках Проекта учебные программы и материалы, направленные на формирование компетенций в сфере финансовой грамотности различных целевых и возрастных групп учащихся учреждений общего образования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ой задачей Консультанта является подготовка методистов федерального и регионального уровней по вопросам внедрения и использования учебно-методических комплексов, разработанных в рамках Проекта и направленных на формирование компетенций различных целевых и возрастных категорий учащихся в сфере финансовой грамотности. Эта работа должна быть организована на базе сети региональных методических центров финансовой грамотности, осуществляющих повышение квалификации и методическую поддержку работников общего образования, которая также будет сформирована в ходе выполнения данного контракта. Кроме того, предусматривается оказание непрерывной консультационной и методической поддержки методистам системы повышения квалификации, ведущим подготовку учителей школ к работе по программам финансовой грамотно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2.6 «Создание системы эффективных и доступных информационных ресурсов в области финансовой грамотности с единой</w:t>
        <w:br/>
        <w:t>точкой входа, в виде Национального информационно-образовательного портала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системы эффективных и доступных информационных и образовательных ресурсов по повышению финансовой грамотности в сети Интернет в виде национального информационно-образовательного портала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работ в рамках контракта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наполнение содержательной структуры веб-портала на основе сравнения и анализа лучших мировых аналогов в этой област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ое обновление содержания веб-портала, включая его новостные и региональные разделы, содержательные, интерактивные и другие разделы, направленные на ключевые целевые группы Проект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вижение веб-портала в сети интернет, обеспечение его посещаемости целевыми группами Проект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 обеспечение функционирования единого централизованного хранилища (репозитория) учебных, методических и информационных материалов, разработанных в Проекте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на портале неформального образования для школьников и молодежи, доступа к интерактивным и игровым сервисам, современным дистанционным программам, направленным на повышение финансовой грамотности населения и защиты прав потребителей финансовых услуг, он-лайн консультации населения по вопросам финансовой грамотности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Региональный компон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4F6228"/>
          <w:sz w:val="24"/>
          <w:lang w:val="ru-RU"/>
        </w:rPr>
        <w:t>Волгоградская область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4 «Оценка результативности региональных мероприятий</w:t>
        <w:br/>
        <w:t>по повышению уровня финансовой грамотности населения и развитию финансового образования (разработка методики; отслеживание результатов; встраивание</w:t>
        <w:br/>
        <w:t>федеральных индикаторов)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и проведение оценки результативности региональных мероприятий по повышению уровня финансовой грамотности населения и развитию финансового образования на территории Волгоградской области, в том числе: разработка методики проведения оценки, отслеживание результатов региональных мероприятий, встраивание федеральных индикаторов в систему региональных показателей мониторинг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5 «Разработка для РЦФГ регламентов, методик и процедур</w:t>
        <w:br/>
        <w:t>для оказания населению консультационных услуг в области финансовой грамотности</w:t>
        <w:br/>
        <w:t xml:space="preserve">и защиты прав потребителей финансовых услуг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для региональных центров финансовой грамотности (РЦФГ) Волгоградской области регламентов, методик и процедур для оказания населению консультационных услуг в области финансовой грамотности и защиты прав потребителей финансовых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8 «Разработка, апробация и реализация образовательного курса по финансовой грамотности для дошкольного образования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 и реализация образовательного курса по финансовой грамотности для системы дошкольного образования в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9 «Разработка, апробация и реализация образовательной программы по финансовой грамотности для учреждений системы</w:t>
        <w:br/>
        <w:t>дополнительного школьного образования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 и реализация образовательной программы по финансовой грамотности для учреждений системы дополнительного образования для школьного возраста в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0 «Разработка, апробация и реализация образовательного курса по финансовой грамотности для экономических школ, проводимых</w:t>
        <w:br/>
        <w:t>в детских оздоровительных/летних лагерях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, реализация образовательного курса по финансовой грамотности для экономических школ, проводимых в детских оздоровительных/летних лагерях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1 «Разработка, апробация, реализация  дистанционного курса</w:t>
        <w:br/>
        <w:t xml:space="preserve">и проведение обучающих семинаров по финансовой грамотности для предпринимателей (малый бизнес)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, реализация дистанционного курса и проведение обучающих семинаров по финансовой грамотности для предпринимателей (малый бизнес)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2 «Разработка, апробация и реализация образовательного курса по финансовой грамотности для детей с ограниченными возможностями здоровья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 и реализация образовательного курса по финансовой грамотности для детей с ограниченными возможностями здоровья, проживающих в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3 «Обмен и распространение опыта реализации</w:t>
        <w:br/>
        <w:t>региональной программы: проведение  конференций и семинаров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подготовка и проведение регулярных мероприятий по обмену накопленным пилотными и новыми регионами опытом в области финансового образования и финансовой грамотности. Данные мероприятия будут представлять собой конференции/семинары, которые будут проводиться ежегодно на территории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4 «Проведение маркетингового исследования</w:t>
        <w:br/>
        <w:t>по сегментированию целевых групп Проекта и разработка рекомендаций</w:t>
        <w:br/>
        <w:t>для осуществления мероприятий в рамках региональной информационной кампании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проведение на территории Волгоградской области маркетингового исследования по сегментированию целевых групп Проекта и разработка рекомендаций для осуществления мероприятий в рамках региональной информационной кампан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5 «Создание и ведение в региональных СМИ</w:t>
        <w:br/>
        <w:t>Волгоградской области специальных проектов, посвященных вопросам</w:t>
        <w:br/>
        <w:t>финансовой грамотности, и защиты прав потребителей финансовых услуг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и ведение специальных колонок и проектов, посвященных вопросам финансовой грамотности, и защиты прав потребителей финансовых услуг в СМИ Волго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V/CQS-16 «Анализ, разработка и внедрение модели</w:t>
        <w:br/>
        <w:t>оптимизации взаимодействия структур Роспотребнадзора в Волгоградской области</w:t>
        <w:br/>
        <w:t>и администраций муниципальных образований Волгоградской области,</w:t>
        <w:br/>
        <w:t xml:space="preserve">курирующих вопросы по защите прав потребителей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модели оптимизации взаимодействия структур Роспотребнадзора в Волгоградской области и администраций муниципальных образований Волгоградской области, курирующих защиту прав потребителей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4F6228"/>
          <w:sz w:val="24"/>
          <w:lang w:val="ru-RU"/>
        </w:rPr>
        <w:t>Калининградская область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4 «Оценка результативности региональных мероприятий</w:t>
        <w:br/>
        <w:t>по повышению уровня финансовой грамотности населения и развитию</w:t>
        <w:br/>
        <w:t>финансового образования (разработка методики; отслеживание результатов;</w:t>
        <w:br/>
        <w:t>встраивание федеральных индикаторов)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и проведение оценки результативности региональных мероприятий по повышению уровня финансовой грамотности населения и развитию финансового образования на территории Волгоградской области, в том числе: разработка методики проведения оценки, отслеживание результатов региональных мероприятий, встраивание федеральных индикаторов в систему региональных показателей мониторинг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К/CQS-7 «Проведение исследования с целью разработки</w:t>
        <w:br/>
        <w:t>концепции и бизнес-плана деятельности регионального центра финансовой грамотности (РЦФГ) на территории Калининградской области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анализ и разработка концепции организации РЦФГ на территории Калининградской области, вариантов его организации (включая финансово-экономический анализ) и обоснование выбора оптимальной модели деятельности РЦФГ на территории Калининградской области с учетом специфики регион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8 «Разработка регламентов, методик и процедур РЦФГ</w:t>
        <w:br/>
        <w:t>для оказания населению консультационных услуг в области финансовой грамотности</w:t>
        <w:br/>
        <w:t xml:space="preserve">и защиты прав потребителей финансовых услуг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для регионального центра финансовой грамотности (РЦФГ) Калининградской области регламентов, методик и процедур для оказания населению консультационных услуг в области финансовой грамотности и защиты прав потребителей финансовых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К/CQS-9 «Разработка, апробация и реализация образовательного курса по финансовой грамотности для «школ третьего возраста» Калининградской области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 и реализация образовательного курса по финансовой грамотности для «школ третьего возраста» Калининградской области, направленного на повышение финансовой грамотности граждан предпенсионного и пенсионного возраст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10 «Разработка, апробация и реализация образовательного курса по финансовой грамотности для военных пенсионеров Калининградской области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, апробация и реализация образовательного курса по финансовой грамотности для военных пенсионеров Калинин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11 «Обмен и распространение лучшей практики</w:t>
        <w:br/>
        <w:t>в области повышения уровня финансовой грамотности: обучающие поездки</w:t>
        <w:br/>
        <w:t>в Республику Польша с целью изучения опыта для участников региональной программы</w:t>
        <w:br/>
        <w:t>финансовой грамотности – преподавателей, методистов, тьюторов,</w:t>
        <w:br/>
        <w:t>реализующих образовательные программы, а также представителей СМИ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методологическое и организационное обеспечение подготовки и проведения обучающих поездок для участников региональной программы повышения финансовой грамотности Калининградской области в Республику Польша с целью изучения опыта реализации польской национальной программы повышения финансовой грамотности. Изучение конкретных примеров, накопленного Республикой Польша опыта, а также другая информация, полученная участниками в ходе обучающих поездок, найдет свое теоретическое и практическое применение в дальнейшей реализации Программ повышения финансовой грамотности на территории Калинин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12 «Создание и ведение в региональных СМИ</w:t>
        <w:br/>
        <w:t>Калининградской области специальных проектов, посвященных вопросам</w:t>
        <w:br/>
        <w:t>финансовой грамотности, и защиты прав потребителей финансовых услуг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обеспечение системного подхода к информированию общественности в сфере финансовой грамотности, обеспечение устойчивой обратной связи с целевой аудиторией, создание условий активного информационного сотрудничества с населением региона и содействие формированию у жителей Калининградской области разумного финансового поведения, их ответственного отношения к личным финансам, а также повышение эффективности защиты их интересов как потребителей финансовых услуг путем популяризации этих тем в СМИ регион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K/CQS-13 «Обмен и распространение опыта реализации</w:t>
        <w:br/>
        <w:t>региональной программы: проведение конференций и семинаров по вопросам</w:t>
        <w:br/>
        <w:t>защиты прав потребителей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подготовка и проведение регулярных мероприятий по обмену накопленным в ходе реализации Проекта опытом в области совершенствования защиты прав потребителей финансовых услуг. Данные мероприятия будут представлять собой конференции / семинары, которые будут проводиться ежегодно на территории Калининградско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 FEFLP-К/CQS-14 «Разработка модели оптимизации взаимодействия</w:t>
        <w:br/>
        <w:t xml:space="preserve">структур Роспотребнадзора в Калининградской области и администраций муниципальных образований Калининградской области, курирующих защиту прав потребителей» 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модели оптимизации взаимодействия структур Роспотребнадзора в Калининградской области и администраций муниципальных образований Калининградской области, курирующих защиту прав потребителей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Компонент 3 « Разработка и реализация</w:t>
        <w:br/>
        <w:t>образовательных программ и информационных кампаний</w:t>
        <w:br/>
        <w:t>по повышению финансовой грамотности»</w:t>
      </w:r>
    </w:p>
    <w:p>
      <w:pPr>
        <w:pStyle w:val="1"/>
        <w:ind w:left="0" w:right="-19" w:first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мпонента является развитие финансовой грамотности через предоставление комплекса информационных и образовательных услуг населению. Услуги будут предоставляться преимущественно целевым группам проекта. Результатом реализации данного компонента будет не только количество человек, прошедших обучение, но и создание и апробация в рамках Проекта современных учебных материалов, программ, инновационных технологий, включая различные интерактивные, дистанционные, онлайновые программы и инструменты.</w:t>
      </w:r>
    </w:p>
    <w:p>
      <w:pPr>
        <w:pStyle w:val="1"/>
        <w:ind w:left="0" w:right="-19" w:first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предлагаемых образовательных программ является то, что они будут направлены на формирование навыков финансового планирования и рационального поведения на протяжении всего жизненного цикла человека. Основной институциональной базой для реализации образовательных программ для школьников и молодежи станут действующие образовательные учреждения, заинтересованные в развитии таких программ. К реализации программ будут также привлечены неправительственные организации, ассоциации финансовых и банковских учреждений. Важным элементом и эффектом реализации образовательных программ для школьников будет включение родителей в процесс образования и, соответственно, развитие их интереса и мотивации к вопросам повышения собственной финансовой грамотности.</w:t>
      </w:r>
    </w:p>
    <w:p>
      <w:pPr>
        <w:pStyle w:val="1"/>
        <w:ind w:left="0" w:right="-19" w:first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данного компонента будет не только обеспечена централизованная разработка новых образовательных и информационных программ, но и поддержано распространение инициатив «снизу», предложенных заинтересованными сторонами и отобранных на конкурсной основе. Подготовленные в рамках проекта материалы будут доступны для распространения на всей территории Российской Федерации через созданную в рамках компонента 2 инфраструктуру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1 «Разработка дополнительных образовательных программ</w:t>
        <w:br/>
        <w:t>по развитию финансовой грамотности обучающихся общеобразовательных учреждений</w:t>
        <w:br/>
        <w:t>и образовательных учреждений начального и среднего профессионального образования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основы для развития финансовой грамотности школьников и учащихся учреждений начального и среднего профессионального образования посредством разработки модульных образовательных программ и других учебно-методических и информационных материалов.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В ходе выполнения данного контракта должны быть разработаны и апробированы следующие комплекты учебно-методических материалов для различных целевых групп учащихся школьного возраста, включая воспитанников детских домов и школ-интернатов: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– 3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(учебное пособи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 – 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– 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ДЛЯ РОДИ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, 6, 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, 6, 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, 6, 7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 – 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 – 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 – 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ЭКОНОМИЧЕСКИЙ ПРОФИЛ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ЭКОНОМИЧЕСКИЙ ПРОФ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ЭКОНОМИЧЕСКИЙ ПРОФ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 ДЛЯ РОДИ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ЮРИДИЧЕСКИЙ ПРОФИЛ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ЮРИДИЧЕСКИЙ ПРОФ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ЮРИДИЧЕСКИЙ ПРОФ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МАТИЧЕСКИЙ ПРОФИЛЬ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 – 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АТЕМАТИЧЕСКИЙ ПРОФ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 (учебное пособ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ТСКИЕ ДОМА, ШКОЛЫ-ИНТЕРН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  (учебное пособ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ТСКИЕ ДОМА, ШКОЛЫ-ИНТЕРН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ФИНАНСОВАЯ ГРАМОТ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ТСКИЕ ДОМА, ШКОЛЫ-ИНТЕРН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ДАКТИЧЕСКИ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ЕТСКИЕ ДОМА, ШКОЛЫ-ИНТЕРН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Ы НА КАЖД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БА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БА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БА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ОБСТВЕННЫЙ БИЗН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ОБСТВЕННЫЙ 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ОБСТВЕННЫЙ 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ФИНАНСОВЫЕ РИ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ФИНАНСОВЫЕ РИС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ФИНАНСОВЫЕ РИ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ТРАХ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ТРАХ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СТРАХ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ФОНДОВЫЙ РЫ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одуль ФОНДОВЫЙ РЫНО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МЕТОД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11 кла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 НПО, С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ИНАНС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одуль ФОНДОВЫЙ РЫ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Ы ДЛЯ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– 3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(учебное пособ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 – 4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– 4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ДЛЯ РОДИ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, 6, 7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, 6, 7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, 6, 7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 – 9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 – 9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 – 9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ЭКОНОМИЧЕСКИЙ ПРОФИЛ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ЭКОНОМИЧЕСКИЙ ПРОФ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ЭКОНОМИЧЕСКИЙ ПРОФ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 ДЛЯ РОДИ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ЮРИДИЧЕСКИЙ ПРОФИЛ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ЮРИДИЧЕСКИЙ ПРОФ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ЮРИДИЧЕСКИЙ ПРОФ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МАТИЧЕСКИЙ ПРОФИЛЬ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 – 11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АТЕМАТИЧЕСКИЙ ПРОФ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 (учебное пособие)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ТСКИЕ ДОМА, ШКОЛЫ-ИНТЕРН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  (учебное пособ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ТСКИЕ ДОМА, ШКОЛЫ-ИНТЕРН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ФИНАНСОВАЯ ГРАМОТ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ТСКИЕ ДОМА, ШКОЛЫ-ИНТЕРН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ДАКТИЧЕСКИ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ТСКИЕ ДОМА, ШКОЛЫ-ИНТЕРН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Ы НА КАЖД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БА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БА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БА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ОБСТВЕННЫЙ БИЗН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ОБСТВЕННЫЙ БИЗН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ОБСТВЕННЫЙ БИЗН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ФИНАНСОВЫЕ РИ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ФИНАНСОВЫЕ РИ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ФИНАНСОВЫЕ РИС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ТРАХ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ТРАХ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СТРАХ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ДЛЯ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ФОНДОВЫЙ РЫ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одуль ФОНДОВЫЙ РЫН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О-МЕТОД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11 кла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НПО, С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ИНАНСОВАЯ ГРАМОТ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одуль ФОНДОВЫЙ РЫ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Ы ДЛЯ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роме того, будут подготовлены информационно-публицистические материалы для родителей. 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3 «Разработка и апробация модульных образовательных программ и прочих материалов, направленных на повышение финансовой</w:t>
        <w:br/>
        <w:t>грамотности студентов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основы для развития финансовой грамотности студентов посредством разработки модульных образовательных программ и других учебно-методических и информационных материалов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материалы могут использоваться в ходе реализации ООП бакалавриата и магистратуры, в рамках реализации курсов по выбору, а также в ходе проведения семинаров, тренингов и других мероприятий, нацеленных на формирование практических навыков студентов в области финансовой грамотности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же в задачу Консультанта входит организация публикации разработанных образовательных программ и учебно-методических материалов, их обсуждения в профессиональном сообществе и распространения по вузам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4 «Разработка и апробация модульных образовательных программ и прочих материалов, направленных на повышение финансовой грамотности взрослого населения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витие финансовой грамотности взрослого населения через разработку и апробацию образовательных программ, направленных на освоение базовых понятий управления личными финансами и развития базовых навыков эффективного и ответственного финансового поведения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имо разработки образовательных программ, направленных на повышение финансовой грамотности взрослого населения, в задачу Консультанта также входит проработка комплекса рекомендаций по наиболее эффективным способам организации доступа к обучению различных целевых групп взрослой категории участников проекта, а также подготовка инструментария для сбора и анализа данных о результативности реализации разработанных программ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5 «Разработка и реализация на пилотной основе</w:t>
        <w:br/>
        <w:t>модульных образовательных программ и прочих материалов, направленных на</w:t>
        <w:br/>
        <w:t>повышение финансовой грамотности работающего населения (по месту работы)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и реализация на пилотной основе не менее трех программ обучения основам личной финансовой грамотности на рабочем месте, в т. ч. модульных образовательных программ и прочих материалов, направленных на повышение финансовой грамотности работающего населения (по месту работы). Это должно способствовать формированию рационального экономического поведения граждан, в том числе, за счет самостоятельной своевременной заботы о пенсионном обеспечении и других базовых потребностях домохозяйства. Кроме того, должно быть сформировано представление о правах потребителя и способах их защиты при использовании различных финансовых инструментов и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14 «Подготовка информационной кампании,</w:t>
        <w:br/>
        <w:t>координация и осуществление информационной кампании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Целью данного контракта является разработка и реализация информационно-просветительской кампании, направленной на повышение финансовой грамотности населения России. 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цели работы должны быть решены следующие практические задачи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е сопровождение Проекта на всех этапах его реализаци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координации работы других Консультантов, нанятых для выполнения других контрактов Проекта по всем аспектам, связанным с информированием населения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очнение портрета целевых групп/аудиторий информационно-просветительской кампании Проекта и выработка рекомендаций по работе с ним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реализация общей коммуникационной стратегии и информационно-просветительской кампании общенационального масштаб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йствие информационно-просветительской кампании в пилотных и новых регионах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 эффективности информационно-просветительской кампании. Разработка критериев </w:t>
      </w:r>
      <w:bookmarkStart w:id="0" w:name="_GoBack"/>
      <w:r>
        <w:rPr>
          <w:rFonts w:eastAsia="Times New Roman" w:cs="Times New Roman" w:ascii="Times New Roman" w:hAnsi="Times New Roman"/>
          <w:sz w:val="24"/>
        </w:rPr>
        <w:t xml:space="preserve">эффективности информационных мероприятий Проекта. 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bookmarkEnd w:id="0"/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3.24 «Разработка бренд-бука Проекта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разработка системы визуальной идентификации Проекта, состоящей из логотипа, фирменного стиля и бренд-бука (руководства по использованию графических материалов информационной кампании) Проекта.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цели работы Консультантом должны быть решены следующие практические задачи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концепцию фирменного стиля Проекта, который будет способствовать созданию благоприятного и позитивного отношения к Проекту, лучшему пониманию материалов и посланий Проекта широким целевым аудиториям, а также подчеркнет его официальный и федеральный статус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визуальные атрибуты Проекта – логотип, фирменный стиль, ключевые элементы дизайна и визуальные константы информационных материалов – основного интернет-ресурса, печатных материалов, рекламы и др.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бренд-бук – руководство по использованию графических материалов информационной кампани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овать работу с другими Консультантами в части соблюдения стандартов оформления коммуникационных материалов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Конкурсная поддержка инициатив по повышению</w:t>
        <w:br/>
        <w:t>финансовой грамотности</w:t>
      </w:r>
    </w:p>
    <w:p>
      <w:pPr>
        <w:pStyle w:val="1"/>
        <w:ind w:left="0" w:first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первого раунда конкурсного отбора с его победителями готовятся к заключению следующие договоры: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1 «От финансовой грамотности к финансовой культуре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Цели данного договора заключаются в создании комплекта образовательных материалов для широкого круга пользователей и их донесении до целевых аудиторий с помощью образовательно-просветительских мероприятий. Для достижения целей будут решены следующие конкретные задачи:</w:t>
      </w:r>
    </w:p>
    <w:p>
      <w:pPr>
        <w:pStyle w:val="1"/>
        <w:ind w:left="709" w:hanging="287"/>
        <w:rPr/>
      </w:pPr>
      <w:r>
        <w:rPr>
          <w:rFonts w:eastAsia="Times New Roman" w:cs="Times New Roman" w:ascii="Times New Roman" w:hAnsi="Times New Roman"/>
          <w:sz w:val="24"/>
        </w:rPr>
        <w:t>1) разработка учебно-методических материалов на основе междисциплинарного подхода по следующим темам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Наша финансовая среда обитания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инансовая азбука, или Как читать экономические новости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емейный бюджет: что и сколько покупать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редитозависимость и как ею управлять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кономическая психология – ключ к успеху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инансовые мошенничества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могут ли электронные деньги стать седьмым чувством?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нтернет-банкинг: скорость и безопасность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плата личных налогов – обязанность и искусство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ормируем страховую культуру граждан»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Стратегия будущего: формируем достойную пенсию»,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«Социальные льготы, или Что нам должно государство».</w:t>
      </w:r>
    </w:p>
    <w:p>
      <w:pPr>
        <w:pStyle w:val="1"/>
        <w:ind w:left="709" w:hanging="287"/>
        <w:rPr/>
      </w:pPr>
      <w:r>
        <w:rPr>
          <w:rFonts w:eastAsia="Times New Roman" w:cs="Times New Roman" w:ascii="Times New Roman" w:hAnsi="Times New Roman"/>
          <w:sz w:val="24"/>
        </w:rPr>
        <w:t>2) реализация учебной составляющей подпроекта с использованием созданных материалов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изация образовательного материала, создание аудиовизуальных материалов (далее презентации, видеозаписи, вебинары)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проведение вебинаров, публичных лекций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ведение выездных научно-методических и практических семинаров для целевых групп. </w:t>
      </w:r>
    </w:p>
    <w:p>
      <w:pPr>
        <w:pStyle w:val="1"/>
        <w:ind w:left="709" w:hanging="287"/>
        <w:rPr/>
      </w:pPr>
      <w:r>
        <w:rPr>
          <w:rFonts w:eastAsia="Times New Roman" w:cs="Times New Roman" w:ascii="Times New Roman" w:hAnsi="Times New Roman"/>
          <w:sz w:val="24"/>
        </w:rPr>
        <w:t>3) проведение публичных мероприятий разной целевой направленности в режиме реального времени: Ежегодная научно-методическая конференция «Финансовая культура России: настоящее и будущее», Ежегодное мероприятие «День финансиста», Ежеквартальный Фестиваль «День финансовой культуры», научно-методические и практические семинары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2 «Управление личными финансами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реализации настоящего договора заключается в повышении уровня финансовой грамотности среди малообеспеченных семей г. Вологда и г. Череповец Вологодской области, что включает в себя решение следующих задач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реализация программы эффективного управления личными финансами для целевой группы подпроект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участников подпроекта навыка анализа эффективности управления собственными финансам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ение разработанной программы эффективного управления личными финансовыми ресурсами через городские и региональные СМИ (в том числе электронные) и печатные материалы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специалистов экономических служб центров социальной помощи по программе эффективного управления личными финансовыми ресурсами для ее применения в работе с их клиентами (малообеспеченными слоями населения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артнерской сети по обучению эффективному управлению личными финансовыми ресурсам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итогового круглого стола с участием всех партнеров для презентации результатов программы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3 «Клуб “Школа жизни” при Центре социальной</w:t>
        <w:br/>
        <w:t>реабилитации для детей, попавших в сложную жизненную ситуацию “Попутный ветер”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Реализация настоящего договора имеет целью прежде всего повышение финансовой грамотности детей-инвалидов и их родителей, а также развитие в детях предпринимательских, творческих и интеллектуальных способностей, содействие их профессиональному самоопределению и формирование навыков правильного финансового поведения. К задачам подпроекта относятся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учения детей-инвалидов и детей из кризисных семей по образовательным программам МОО «Достижения молодых»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учения родителей детей-инвалидов и родителей, попавших в сложную жизненную ситуацию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ание малым тиражом специальной литературы на тему повышения финансовой грамотности и формирования экономического мышления у детей (буклета «Повышение финансовой грамотности школьников»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ыездных мероприятий, обеспечивающих повышение финансовой грамотности детей и родителей (в рамках обучающих программ Клуба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бучения педагогов и специалистов, работающих с детьми и семьями, попавшими в сложную жизненную ситуацию, в социальных и образовательных учреждениях области методике формирования экономического мышления и повышения финансовой грамотности детей и семей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трехдневного тематического лагеря «Экономика успеха» для детей-воспитанников интернатных учреждений обла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4 «Школа финансовой грамотности» (Повышение финансовой грамотности подростков, находящихся под опекой, и выпускников различных форм опеки)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реализации настоящего договора заключается в повышении уровня финансовой грамотности подростков, находящихся под опекой, и выпускников различных форм опеки, как одного из направлений их социализации, что включает в себя решение следующих задач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занятий и тренинговой  программы по вопросам управления личными финансами с учетом особенностей целевой группы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рограммы подготовки  волонтеров из числа лиц целевой группы для проведения занятий по принципу «Равный – равному»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рограммы повышения профессиональной компетентности специалистов,  включающей методические рекомендации по включению вопросов повышения финансовой грамотности в процесс социализации выпускник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апробация разработанных программ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ражирование и распространение разработанных методических продуктов, оказание методического содействия специалистам, применяющих разработанные программы в своей практической деятельност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5 «Сельский университет третьего возраста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реализации настоящего договора заключается в содействии повышению уровня финансовой грамотности пожилых людей в сельских территориях Пермского края, что включает в себя решение следующих задач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комплекса информационно-обучающих мероприятий в рамках работы Сельского университета  третьего возраста в пилотных сельских территориях Пермского края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консультационно-методического центра на базе фонда поддержки  социальных инициатив «Содействие» и сети местных консультантов для оказания информационной,  консультационной и методической поддержки людей старшего поколения по финансовым вопросам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единой коммуникативно-информационной среды в пилотных сельских территориях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ение полученного опыта и подготовка его для трансляции на другие территор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6 «Повышение уровня финансовой грамотности</w:t>
        <w:br/>
        <w:t>молодежи с инвалидностью и их взрослых родственников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реализации настоящего Договора заключается в повышении уровня финансовой грамотности целевой группы молодых инвалидов и их взрослых родственников (также выступающих тренерами), что включает в себя решение следующих задач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создание образовательной программы и информационных презентаций в области финансовой грамотности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роведение различных видов неформального обучения целевой группы молодых инвалидов и их взрослых родственников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одготовка и распространение информационных материалов (плакатов, флаеров, буклетов)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организация работы в социальных сетях по тематике финансовой грамотности; 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различных информационно-просветительских мероприятий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7 «Повышение финансовой грамотности населения»</w:t>
      </w:r>
    </w:p>
    <w:p>
      <w:pPr>
        <w:pStyle w:val="Normal"/>
        <w:spacing w:lineRule="auto" w:line="276" w:before="120" w:after="120"/>
        <w:ind w:left="709" w:firstLine="11"/>
        <w:jc w:val="both"/>
        <w:rPr/>
      </w:pPr>
      <w:r>
        <w:rPr>
          <w:rFonts w:cs="Times New Roman" w:ascii="Times New Roman" w:hAnsi="Times New Roman"/>
          <w:spacing w:val="-3"/>
          <w:sz w:val="24"/>
          <w:lang w:val="ru-RU"/>
        </w:rPr>
        <w:t xml:space="preserve">Основная цель реализации настоящего договора заключается в </w:t>
      </w:r>
      <w:r>
        <w:rPr>
          <w:rFonts w:cs="Times New Roman" w:ascii="Times New Roman" w:hAnsi="Times New Roman"/>
          <w:sz w:val="24"/>
          <w:lang w:val="ru-RU"/>
        </w:rPr>
        <w:t>создании на базе Финансового университета при Правительстве Российской Федерации системы (сети) местных (региональных) центров финансового просвещения, обеспечивающих доступ целевых групп Проекта к образовательным, информационным и консультационным услугам и сервисам в сфере финансовой грамотности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/>
        <w:ind w:left="709" w:firstLine="11"/>
        <w:jc w:val="both"/>
        <w:rPr/>
      </w:pPr>
      <w:r>
        <w:rPr>
          <w:rFonts w:cs="Times New Roman" w:ascii="Times New Roman" w:hAnsi="Times New Roman"/>
          <w:spacing w:val="-3"/>
          <w:sz w:val="24"/>
          <w:lang w:val="ru-RU"/>
        </w:rPr>
        <w:t>В рамках договора предусматривается решение следующих задач: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работка документов и создание секции по финансовой грамотности в структуре Международной ассоциации организаций финансово-экономического образования (МАОФЭО);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работка программы обучения и аттестации тьюторов в области финансовой грамотности (очная, смешанная и дистанционная форма);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здание основанной на использовании электронного обучения и дистанционных образовательных технологий системы местных (региональных) центров финансового просвещения на базе Финансового университета с целью обеспечения доступа удаленных целевых групп Проекта к образовательным, информационным и консультационным услугам и сервисам Подпроекта;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работка системы контроля качества обучения и аттестации тьюторов в области финансовой грамотности в соответствие с требованиями международных и внутренних стандартов качества на базе секции по финансовой грамотности Международной ассоциации организаций финансово-экономического образования (МАОФЭО);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оведение общественно-профессиональной аккредитации центров подготовки и/или аттестации тьюторов в области финансовой грамотности на базе секции по финансовой грамотности МАОФЭО; </w:t>
      </w:r>
    </w:p>
    <w:p>
      <w:pPr>
        <w:pStyle w:val="Normal"/>
        <w:spacing w:lineRule="auto" w:line="276" w:before="120" w:after="120"/>
        <w:ind w:left="709" w:firstLine="1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здание информационного портала финансового просвещения в сети Интернет с целью оказания информационно-образовательных услуг в рамках Подпроекта, а также широкого освещения и популяризации образовательного Проекта «Содействие повышению уровня финансовой грамотности населения и развитию финансового образования в Российской Федерации»; подготовка информационных материалов (брошюр, элементов социальной рекламы, буклетов и т.д.) по вопросам финансовой грамотности, размещение их в социальных сетях, распространение через учебные центры и центры финансового просвещения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8 «Создание и регулярное проведение массового</w:t>
        <w:br/>
        <w:t>открытого онлайн-курса “Основы финансов для молодежи”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настоящего договора будет создан массовый открытый он-лайн курс (MOOC) «Основы финансов для молодежи», организовано и обеспечено его регулярное проведение.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выполненных работ будут достигнуты следующие результаты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ценариев видео-лекций, которые будут использованы при производстве образовательного контента МООС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библиотеки визуальных образов, электронной библиотеки книг и статей, а также библиотеки бизнес-кейсов, имеющих отношение к жизни молодеж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тестов и заданий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9 «Повышение финансовой грамотности граждан</w:t>
        <w:br/>
        <w:t>Новосибирской области и г. Новосибирска через создание сети</w:t>
        <w:br/>
        <w:t>консультационно-информационных пунктов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данного договора включают в себя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создание сети консультационно-информационных пунктов в городе и области за счет расширения услуг действующих ресурсных центров, которые обладают устойчивой репутацией, пользуются доверием у граждан и имеют отлаженный механизм вовлечения населения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редоставление гражданам целевой группы доступа к уже имеющимся ресурсам и информации по финансовой грамотност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аботка навыков личного финансового планирования граждан целевой группы и грамотного выбора ими финансовых инструментов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10 «Умный семейный бюджет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реализации настоящего договора заключается в создании образовательно-прикладного продукта, объединяющего в себе несколько методов обучения: практический, наглядный, словесный. Продукт будет представлять собой мобильное приложение (программное обеспечение) для iPad, предназначенное для ведения личного / семейного бюджета. В результате использования данного приложения пользователи (обучаемые) приобретут практические навыки и знания в следующих областях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ведение личного/семейного бюджета (практические навыки и знания)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ланирование доходов и расходов (практические навыки и знания)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формирование личных сбережений (практические навыки и знания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навыки инвестирования (знания и мотивация для вложения в реальные финансовые инструменты)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11 «Виртуальный образовательный центр</w:t>
        <w:br/>
        <w:t>на базе коллекции российских образовательных финансовых документов»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рамках договора предусматривается создание образовательного, информационного и коммуникационного Интернет-ресурса в области финансовой грамотности для студентов, школьников, педагогов, методистов, тьютеров всех уровней образования, а также широких слоев населения, являющихся целевыми группами Проекта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оздаваемый Интернет-ресурс содержит систему ссылок на структурированную коллекцию цифровых копий исторических финансовых документов (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000 единиц), описания, комментарии, каталог и систему поиска документов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целях повышения финансовой грамотности населения, предполагается создание обучающих программ («образовательных маршрутов») на основе имеющегося уникального контента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ваемый Интернет-ресурс является технологической и методической платформой для проведения вебинаров, конференций, обсуждений и других форм неформального общения и обучения целевых групп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1-12 «Всероссийская акция “Дни финансовой грамотности</w:t>
        <w:br/>
        <w:t>в учебных заведениях”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реализации договора – проведение всероссийской акции «Дни финансовой грамотности в учебных заведениях», представляющей собой мероприятие для обучающихся в учебных заведениях среднего, профессионального и высшего образования, направленное на формирование финансовой культуры и навыков эффективного управления личными финансами, способствующих в конечном счете финансовой безопасности и будущему благосостоянию россиян. Акция будет проходить в учебных заведениях РФ в сентябре в формате открытых занятий с участием специалистов финансового сектора, имеющих опыт преподавательской деятельности и / или выступлений перед аудиторией в образовательных учреждениях, и будет приурочиваться к проведению Всероссийского государственного профессионального праздника «День финансиста», установленного указом Президента Российской Федерации и отмечаемого профессиональным сообществом ежегодно 8 сентября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01 «Информационно-просветительская кампания,</w:t>
        <w:br/>
        <w:t>направленная на развитие ответственного потребительского поведения</w:t>
        <w:br/>
        <w:t>на финансовом рынке и защиты прав потребителей финансовых услуг среди молодежи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– в том, чтобы максимально привлечь внимание молодежной аудитории к следующим вопросам защиты прав потребителей финансовых услуг: финансовое мошенничество, кредитные продукты для молодежи, страховые продукты для молодежи, инвестиции для молодежи, вопросы пенсионной реформы для молодежи путем решения следующих задач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и продвижение в сети Интернет информационных ресурсов в поддержку подпроекта (в частности, групп, посвященные вопросам защиты прав молодых потребителей финансовых услуг и финансовой грамотности для молодежи, в социальных сетях Facebook, ВКонтакте, Одноклассники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образовательного контента для наполнения созданных информационных ресурсов в сети Интернет (видеолекции по темам «финансовое мошенничество», «кредитные продукты для молодежи», «страховые продукты для молодежи», «инвестиции для молодежи», «вопросы пенсионной реформы для молодежи»; сопутствующие презентационные материалы и статьи к видеолекциям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в г. Москве молодежного флешмоба по одной из пяти упомянутых тем, а затем съемка документального видеоролика о флешмобе, двух дополнительных постановочных «вирусных» видеороликов и их размещение в интернете со ссылками на образовательный контент подпроект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 размещение в сети Интернет флеш-игры для молодежи в области защиты прав потребителей финансовых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03 «Юридическая помощь и правовое просвещение</w:t>
        <w:br/>
        <w:t>потребителей финансовых услуг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заключается в подготовке и оказании консультационной правовой помощи социально незащищенным группам граждан по вопросам финансовых услуг, а также в повышении правовой грамотности граждан в данной сфере, что включает в себя решение следующих конкретных задач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студентов юридических клиник особенностям консультационной поддержки граждан по вопросам предоставления финансовых услуг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студентов юридических клиник методикам правового просвещения школьников в сфере оказания финансовых услуг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нсультирования граждан РФ в форме личного приема, а также в дистанционной форме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осуществление правового просвещения и стимулирование интереса к изучению возможностей защиты своих прав среди школьников города Москвы в сфере оказания финансовых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09 «Повышение роли и эффективности традиционных СМИ</w:t>
        <w:br/>
        <w:t>и новых медиа в защите прав потребителей финансовых услуг»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ная цель данного договора – повышение компетенций и расширение возможностей граждан для активной защиты ими своих прав как потребителей финансовых услуг совместно с профессиональными экспертами и правозащитниками  посредством современных медийных технологий в традиционных масс-медиа и интернет-ресурсах. </w:t>
      </w:r>
    </w:p>
    <w:p>
      <w:pPr>
        <w:pStyle w:val="1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Достижение этой цели будет осуществляться, в частности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утем непосредственных консультаций гражданам по вопросам прав потребителей финансовых услуг в общероссийской социальной правозащитной сети в интернете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обучающих мероприятий для журналистов региональных СМИ и интернет-активистов с целью последующей реализации в этих медиа целенаправленных проектов и программ по повышению финансовой грамотности и защите прав потребителей финансовых услуг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проведение конкурса просветительских/аналитических материалов по тематике защиты прав потребителей финуслуг в СМИ, а также проведение общественных интернет-расследований нарушений прав потребителей финансовых услуг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путем аккумулирования и распространения успешного опыта и эффективных механизмов защиты прав потребителей финансовых услуг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12 «Информирование детско-молодежной аудитории</w:t>
        <w:br/>
        <w:t>о правах потребителей финансовых услуг с помощью анимационных видеоматериалов</w:t>
        <w:br/>
        <w:t>и Конкурса знаний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– распространение в детско-молодежной среде ключевых знаний о защите прав потребителей финансовых услуг в доступной и интересной форме. Для достижения этой цели будут решены следующие конкретные задачи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анимационных видеороликов (мультфильмов) с привлекающими внимание персонажами и интересными ситуациями из их жизни в приключенческой форме, а также, в дополнение к ним, кратких видеолекций (подкастов) и других текстовых и / или презентационных материалов)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 и популяризация созданных мультфильмов в сети Интернет – ведение детско-молодежного блога и тематической группы в социальной сет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роведение Конкурса знаний по защите прав потребителей финансовых услуг, как только тематическая группа в социальной сети наберет не менее 1 000 участников: участники конкурса будут приглашены пройти тест и по желанию предоставить материалы собственной презентации (лекции) о правах потребителей финансовых услуг, проведенной ими в своем учебном заведении на основе материалов блога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, публикация и распространение методических рекомендаций для образовательных учреждений и учреждений культуры по вопросу организации сходных конкурсов знаний по защите прав потребителей финансовых услуг на уровне учреждений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13 «Разработка, проведение и последующее распространение обучающей интерактивной деловой игры по защите прав потребителей финансовых услуг для школьников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– проведение и последующее распространение обучающей интерактивной деловой игры по защите прав потребителей финансовых услуг для школьников (в рамках дополнительного образования, для 7-9 классов). Для достижения этой цели будут решены следующие конкретные задачи: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сценария деловой игры, позволяющей участникам-школьникам узнать о возможных выгодах и рисках использования различных финансовых услуг и сформировать собственную позицию в роли потребителя финансовых услуг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робация созданной деловой игры (проведение первых трех игр); обобщение опыта проведения игр и подготовка на его основе методических материалов для тренеров и методистов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и подготовка тренеров (методические семинары)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распространение опыта и создание условий для проведения данной игры в будущем за счет публикаций в СМИ, а также непосредственного взаимодействия с органами управления образованием и с органами управления культурой субъектов РФ; организация последующей экспертной поддержки и механизмов обратной связи для тренеров и методистов, запускающих данную игру в регионах РФ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17 «Информирование потребителей финансовых услуг</w:t>
        <w:br/>
        <w:t>о грамотном и безопасном пользовании современными платежными инструментами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– создание документально-образовательных видеофильмов для информирования населения Российской Федерации о грамотном и безопасном пользовании современными платежными инструментами и финансовыми услугами путем распространения посредством телевидения и через Интернет созданных видеофильмов (в двух форматах разной продолжительности, длинном и коротком: 2 выпуска по 26 минут каждый и соответствующие им 4 выпуска по 13 минут каждый)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Договор FEFLP/FGI-1-2-20 «Просвещение, консультирование и юридическая помощь</w:t>
        <w:br/>
        <w:t>по вопросам защиты прав потребителей финансовых услуг</w:t>
        <w:br/>
        <w:t>в Северо-Кавказском федеральном округе “Финграмота СКФО”»</w:t>
      </w:r>
    </w:p>
    <w:p>
      <w:pPr>
        <w:pStyle w:val="1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данного договора – повышение информированности и финансовой грамотности граждан Северо-Кавказского федерального округа РФ за счет образовательных мероприятий, а также повышение степени защиты граждан – потребителей финансовых услуг. Для достижения этой цели будут решены следующие конкретные задачи: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и запуск образовательно-консультационного интернет-портала, с возможностью копирования для условий и нужд других регионов (макрорегионов); 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образовательных программ для тренингов, необходимых для функционирования интернет-портала; проведение вебинаров и тренингов для подготовки волонтеров-консультантов; создание видеолекций и видеоуроков во взаимодействии с профессиональными преподавателями и опытными практическими работниками;</w:t>
      </w:r>
    </w:p>
    <w:p>
      <w:pPr>
        <w:pStyle w:val="1"/>
        <w:numPr>
          <w:ilvl w:val="0"/>
          <w:numId w:val="2"/>
        </w:numPr>
        <w:ind w:left="993" w:hanging="284"/>
        <w:rPr/>
      </w:pPr>
      <w:r>
        <w:rPr>
          <w:rFonts w:eastAsia="Times New Roman" w:cs="Times New Roman" w:ascii="Times New Roman" w:hAnsi="Times New Roman"/>
          <w:sz w:val="24"/>
        </w:rPr>
        <w:t>онлайн-консультирование граждан волонтерами в формате юридической клиники;</w:t>
      </w:r>
    </w:p>
    <w:p>
      <w:pPr>
        <w:pStyle w:val="1"/>
        <w:numPr>
          <w:ilvl w:val="0"/>
          <w:numId w:val="2"/>
        </w:numPr>
        <w:ind w:left="993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дрение на созданном интернет-портале разнообразных форм интерактивного общения населения и специалистов (от текстового чата в формате «вопрос-ответ» и онлайн-консультаций специалистов до подготовки в рамках работы юридической клиники необходимых юридических документов для защиты прав потребителей финансовых услуг).</w:t>
      </w:r>
    </w:p>
    <w:p>
      <w:pPr>
        <w:pStyle w:val="1"/>
        <w:keepNext w:val="true"/>
        <w:spacing w:lineRule="auto" w:line="240" w:before="360" w:after="240"/>
        <w:ind w:left="0" w:hanging="0"/>
        <w:jc w:val="center"/>
        <w:rPr>
          <w:rFonts w:ascii="Arial Black" w:hAnsi="Arial Black" w:eastAsia="Times New Roman" w:cs="Times New Roman"/>
          <w:b/>
          <w:b/>
          <w:i/>
          <w:i/>
          <w:color w:val="632423"/>
          <w:sz w:val="26"/>
          <w:szCs w:val="26"/>
        </w:rPr>
      </w:pP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  <w:u w:val="single"/>
        </w:rPr>
        <w:t>Компонент 4</w:t>
      </w:r>
      <w:r>
        <w:rPr>
          <w:rFonts w:eastAsia="Times New Roman" w:cs="Times New Roman" w:ascii="Arial Black" w:hAnsi="Arial Black"/>
          <w:b/>
          <w:i/>
          <w:color w:val="632423"/>
          <w:sz w:val="26"/>
          <w:szCs w:val="26"/>
        </w:rPr>
        <w:t>: «Совершенствование</w:t>
        <w:br/>
        <w:t>защиты прав потребителей финансовых услуг»</w:t>
      </w:r>
    </w:p>
    <w:p>
      <w:pPr>
        <w:pStyle w:val="1"/>
        <w:ind w:left="0" w:right="-19" w:firstLine="2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мпонента является усиление институционального потенциала органов государственного управления и неправительственных организаций, занимающихся вопросами зашиты прав потребителей в сфере финансовых услуг – как на федеральном, так и на региональном уровнях. В результате реализации данного компонента будет обеспечен более высокий уровень защищенности потребителей финансовых услуг, возрастет степень информированности населения о своих правах как потребителей финансовых услуг, а также его доверия к механизмам досудебного урегулирования споров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1 «Институциональное укрепление Роспотребнадзора в области защиты прав потребителей на рынке финансовых услуг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проведение совокупности работ по институциональному консалтингу для всестороннего изучения существующей практики работы Роспотребнадзора, анализа лучшей мировой практики по защите прав потребителей на рынках финансовых услуг, а также рассмотрение потребностей Роспотребнадзора в знаниях и ресурсах для создания эффективной системы реализации функции защиты прав потребителей в сфере финансовых услуг и создание рекомендаций и плана удовлетворения изученных потребностей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2 «Укрепление потенциала специалистов Роспотребнадзора в сфере финансовой грамотности и защиты прав потребителей финансовых услуг (срочное обучение)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контракт был направлен на срочное повышение эффективности работы органов Роспотребнадзора, в первую очередь, в регионах, за счет очного обучения специалистов по защите прав потребителей специфике финансовых услуг. Кроме того, в рамках контракта были созданы рекомендации по общей программе обучения сотрудников Роспотребнадзора и основным принципам для создания системы внутреннего обучения сотрудников Роспотребнадзора в сфере защиты прав потребителей на финансовых рынках (в том числе, регулярного повышения квалификации, переобучения и оценки знаний и т. п. – в частности, на последующих этапах реализации Проекта в рамках контракта FEFLP/QCBS-4.7)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ICB-4.3 «Техническое обеспечение неотложных нужд усиления функций Роспотребнадзора в области защиты прав потребителей на рынке финансовых услуг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контракт – первый из двух товарных контрактов Компонента 4 Проекта – предназначен для удовлетворения срочных нужд Роспотребнадзора в части технической поддержки его функций по защите прав потребителей финансовых услуг. В рамках контракта должны быть проведены поставки в региональные управления и общественные приемные Роспотребнадзора во всех регионах РФ необходимого оборудования для так называемых информационных киосков, которые будут служить точками донесения до посетителей этих учреждений важной информации о финансовых продуктах / услугах и правах потребителей в отношении них. Содержательное наполнение данных киосков будет сформировано консультантами в рамках реализации контракта FEFLP/QCBS-4.4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4 «Мероприятия, обеспечивающие информирование общественности о различных аспектах защиты прав потребителей финансовых услуг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контракт призван служить реализации такой из целей Проекта, как совершенствование деятельности государственных и негосударственных участников процесса защиты прав потребителей финансовых услуг. В рамках контракта должны быть созданы информационные материалы для донесения до различных целевых групп граждан РФ важной информации о ключевых аспектах их прав как потребителей финансовых услуг. Эти материалы помогут потребителям понять свои права, идентифицировать случаи их нарушения, а также осознать, каким образом и с чьей помощью они могут добиваться их защиты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</w:t>
      </w:r>
      <w:r>
        <w:rPr>
          <w:rFonts w:eastAsia="Times New Roman" w:cs="Times New Roman" w:ascii="Times New Roman" w:hAnsi="Times New Roman"/>
          <w:b/>
          <w:color w:val="1D1B11"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1D1B11"/>
          <w:sz w:val="24"/>
        </w:rPr>
        <w:t>CB-4.6 «Реализация плана совершенствования функций Роспотребнадзора, касающихся защиты прав потребителей на рынке финансовых услуг,</w:t>
        <w:br/>
        <w:t>в части технического обеспечения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анный контракт – второй из двух товарных контрактов Компонента 4 Проекта – предназначен для удовлетворения нужд Роспотребнадзора в части технической поддержки его функций по защите прав потребителей финансовых услуг, помимо срочных нужд (контракт </w:t>
      </w:r>
      <w:r>
        <w:rPr>
          <w:rFonts w:eastAsia="Times New Roman" w:cs="Times New Roman" w:ascii="Times New Roman" w:hAnsi="Times New Roman"/>
          <w:sz w:val="24"/>
          <w:lang w:val="en-US"/>
        </w:rPr>
        <w:t>FEFLP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lang w:val="en-US"/>
        </w:rPr>
        <w:t>ICB</w:t>
      </w:r>
      <w:r>
        <w:rPr>
          <w:rFonts w:eastAsia="Times New Roman" w:cs="Times New Roman" w:ascii="Times New Roman" w:hAnsi="Times New Roman"/>
          <w:sz w:val="24"/>
        </w:rPr>
        <w:t>-4.3). Перечень необходимого технического обеспечения для данного контракта формируется на основании итогов анализа и рекомендаций, созданных консультантами по контракту FEFLP/QCBS-4.1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7 «Реализация плана совершенствования функций Роспотребнадзора, касающихся защиты прав потребителей на рынке финансовых услуг,</w:t>
        <w:br/>
        <w:t>в части повышения квалификации сотрудников Роспотребнадзора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реализации данного контракта – оказание содействия созданию внутренней постоянно функционирующей системы дистанционного обучения и повышения квалификации сотрудников Роспотребнадзора в области защиты прав потребителей финансовых услуг. Перечень характеристик данной системы сформирован на основании итогов анализа и рекомендаций, созданных консультантами по контракту FEFLP/QCBS-4.1, а наполнение системы должно быть проведено Консультантом с использованием материалов других контрактов потребительского блока Проекта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8 «Разработка механизмов взаимодействия некоммерческих организаций в сфере защиты прав потребителей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работы Консультанта в рамках настоящего контракта является разработка комплекса мер, направленных на развитие некоммерческих организаций, действующих в сфере защиты прав потребителей финансовых услуг, и совершенствование их взаимодействия между собой, а также с органами государственной власти и местного самоуправления, действующими в сфере информирования и консультирования потребителей финансовых услуг. Данная деятельность будет осуществляться путем совместных онлайн-семинаров по ключевым вопросам защиты прав потребителей финансовых услуг, круглых столов и экспертных обсуждений, ознакомительных поездок для знакомства с лучшей британской практикой в данной сфере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9 «Подготовка аналитического доклада о мировом опыте использования института финансового омбудсмена и перспективах его внедрения</w:t>
        <w:br/>
        <w:t>в России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реализации данного контракта – изучение мирового опыта и выявление наиболее важных характеристик и результатов функционирования института финансового омбудсмена в Великобритании (и Ирландии), Германии, Италии, Канаде, Австралии и других странах, а также выработка на основе обобщения данного опыта модели института финансового омбудсмена, оптимальной для России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10 «Реализация на пилотной основе</w:t>
        <w:br/>
        <w:t>модели института финансового омбудсмена в России »</w:t>
      </w:r>
    </w:p>
    <w:p>
      <w:pPr>
        <w:pStyle w:val="1"/>
        <w:spacing w:lineRule="auto" w:line="264" w:before="120" w:after="40"/>
        <w:ind w:left="4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цель реализации данного контракта – апробация путем пилотирования в одном или нескольких регионах модели института финансового омбудсмена, созданной в итоге реализации контракта FEFLP/QCBS-4.9.</w:t>
      </w:r>
    </w:p>
    <w:p>
      <w:pPr>
        <w:pStyle w:val="1"/>
        <w:keepNext w:val="true"/>
        <w:spacing w:lineRule="auto" w:line="264" w:before="240" w:after="60"/>
        <w:ind w:left="0" w:hanging="0"/>
        <w:jc w:val="left"/>
        <w:rPr>
          <w:rFonts w:ascii="Times New Roman" w:hAnsi="Times New Roman" w:eastAsia="Times New Roman" w:cs="Times New Roman"/>
          <w:b/>
          <w:b/>
          <w:color w:val="1D1B11"/>
          <w:sz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</w:rPr>
        <w:t>Контракт FEFLP/QCBS-4.11 «Независимый мониторинг защиты прав потребителей</w:t>
        <w:br/>
        <w:t>на рынке финансовых услуг»</w:t>
      </w:r>
    </w:p>
    <w:p>
      <w:pPr>
        <w:pStyle w:val="1"/>
        <w:spacing w:lineRule="auto" w:line="264" w:before="120" w:after="40"/>
        <w:ind w:left="425" w:hanging="0"/>
        <w:rPr/>
      </w:pPr>
      <w:r>
        <w:rPr>
          <w:rFonts w:eastAsia="Times New Roman" w:cs="Times New Roman" w:ascii="Times New Roman" w:hAnsi="Times New Roman"/>
          <w:sz w:val="24"/>
        </w:rPr>
        <w:t>Целью данного контракта является создание механизмов независимого мониторинга (общественной инспекции) практики защиты прав потребителей в сфере финансовых услуг в России. Контракт предполагает проведение на регулярной основе мероприятий по сбору и анализу сведений об информировании потребителей касательно их прав в сфере финансовых услуг, о случаях нарушений прав потребителей, о практике защиты прав потребителей и иных важных аспектах, которые помогут оценивать динамику изменений уровня защищенности потребителей в области предоставления финансовых услуг.</w:t>
      </w:r>
    </w:p>
    <w:sectPr>
      <w:footerReference w:type="default" r:id="rId2"/>
      <w:type w:val="nextPage"/>
      <w:pgSz w:w="12240" w:h="15840"/>
      <w:pgMar w:left="1276" w:right="900" w:gutter="0" w:header="0" w:top="812" w:footer="5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ind w:left="278" w:hanging="289"/>
      <w:jc w:val="center"/>
      <w:rPr/>
    </w:pPr>
    <w:r>
      <w:rPr>
        <w:rFonts w:cs="Times New Roman" w:ascii="Times New Roman" w:hAnsi="Times New Roman"/>
        <w:color w:val="244061"/>
        <w:sz w:val="20"/>
      </w:rPr>
      <w:t>–</w:t>
    </w:r>
    <w:r>
      <w:rPr>
        <w:rFonts w:eastAsia="Times New Roman" w:cs="Times New Roman" w:ascii="Times New Roman" w:hAnsi="Times New Roman"/>
        <w:color w:val="244061"/>
        <w:sz w:val="20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color w:val="244061"/>
        <w:sz w:val="20"/>
      </w:rPr>
      <w:t xml:space="preserve"> </w:t>
    </w:r>
    <w:r>
      <w:rPr>
        <w:rFonts w:cs="Times New Roman" w:ascii="Times New Roman" w:hAnsi="Times New Roman"/>
        <w:color w:val="244061"/>
        <w:sz w:val="20"/>
      </w:rPr>
      <w:t>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6" w:firstLine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46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66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86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806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526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46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66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86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Batang;바탕" w:cs="Times New Roman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Book Antiqua" w:hAnsi="Book Antiqua" w:eastAsia="Times New Roman" w:cs="Book Antiqua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1"/>
    <w:next w:val="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120" w:after="0"/>
      <w:ind w:left="273" w:hanging="287"/>
      <w:jc w:val="both"/>
    </w:pPr>
    <w:rPr>
      <w:rFonts w:ascii="Arial" w:hAnsi="Arial" w:eastAsia="Arial" w:cs="Arial"/>
      <w:color w:val="000000"/>
      <w:sz w:val="22"/>
      <w:szCs w:val="24"/>
      <w:lang w:val="ru-RU" w:eastAsia="ja-JP" w:bidi="ar-SA"/>
    </w:rPr>
  </w:style>
  <w:style w:type="paragraph" w:styleId="Subtitle">
    <w:name w:val="Subtitle"/>
    <w:basedOn w:val="1"/>
    <w:next w:val="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0:00Z</dcterms:created>
  <dc:creator>Anna V. Tsoy</dc:creator>
  <dc:description/>
  <cp:keywords/>
  <dc:language>en-US</dc:language>
  <cp:lastModifiedBy>aog</cp:lastModifiedBy>
  <cp:lastPrinted>2014-05-14T15:03:00Z</cp:lastPrinted>
  <dcterms:modified xsi:type="dcterms:W3CDTF">2014-07-31T11:01:00Z</dcterms:modified>
  <cp:revision>18</cp:revision>
  <dc:subject/>
  <dc:title>Q2_I_кв_2013_FEFLP.docx</dc:title>
</cp:coreProperties>
</file>