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120" w:after="0"/>
        <w:ind w:left="-425" w:right="-73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Номинации и детализированные критерии для оценки инициатив в рамках второго раунда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Конкурсного отбора</w:t>
        <w:br/>
        <w:t>и поддержки инициатив в области развития финансовой грамотности и защиты прав потребителей финансовых услуг</w:t>
      </w:r>
    </w:p>
    <w:p>
      <w:pPr>
        <w:pStyle w:val="Normal"/>
        <w:keepNext w:val="true"/>
        <w:spacing w:lineRule="auto" w:line="252" w:before="240" w:after="0"/>
        <w:ind w:left="-425" w:right="-737" w:hanging="0"/>
        <w:rPr/>
      </w:pP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>Присвоение экспертом конкретной числовой оценки по каждому критерию начинается с рассмотрения заявки на соответствие характеристикам высокого уровня из колонки «Примеры характеристик инициатив, соответствующих диапазонам оценки». Заявка может быть отнесена к такому уровню в случае, если она соответствует всем указанным в соответствующей ячейке данной колонки характеристикам. В случае несоответствия хотя бы одной из характеристик, эксперт переходит к рассмотрению характеристик более низкого уровня оценки до тех пор, пока не определен уровень оценки, полностью соответствующий поданной заявке.</w:t>
      </w:r>
    </w:p>
    <w:p>
      <w:pPr>
        <w:pStyle w:val="Normal"/>
        <w:keepNext w:val="true"/>
        <w:spacing w:lineRule="auto" w:line="252" w:before="120" w:after="0"/>
        <w:ind w:left="-425" w:right="-737" w:hanging="0"/>
        <w:rPr/>
      </w:pP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>В случае если хотя бы по одному из перечисленных критериев инициатива получила оценку «0» или по каким-либо двум критериям – оценки «1» (до применения весового коэффициента), данная инициатива признается неудовлетворительной и не выносится на рассмотрение Конкурсной комиссии для проведения конкурсного отбора инициатив в области развития финансовой грамотности и защиты прав потребителей в рамках Проекта «Содействие повышению уровня финансовой грамотности населения и развитию финансового образования Российской Федерации».</w:t>
      </w:r>
    </w:p>
    <w:p>
      <w:pPr>
        <w:pStyle w:val="Normal"/>
        <w:keepNext w:val="true"/>
        <w:spacing w:lineRule="auto" w:line="264" w:before="240" w:after="0"/>
        <w:ind w:left="-425" w:right="-73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Детализированные критерии для оценки инициатив</w:t>
      </w:r>
    </w:p>
    <w:p>
      <w:pPr>
        <w:pStyle w:val="Normal"/>
        <w:keepNext w:val="true"/>
        <w:spacing w:lineRule="auto" w:line="240"/>
        <w:ind w:left="-425" w:right="-737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365F91"/>
          <w:sz w:val="24"/>
          <w:szCs w:val="24"/>
          <w:lang w:eastAsia="ru-RU"/>
        </w:rPr>
        <w:t xml:space="preserve">в номинации I </w:t>
      </w:r>
      <w:r>
        <w:rPr/>
        <w:t>«Создание цифровых информационных и образовательных ресурсов в области финансовой грамотности»</w:t>
      </w:r>
    </w:p>
    <w:tbl>
      <w:tblPr>
        <w:tblW w:w="1587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275"/>
        <w:gridCol w:w="6628"/>
        <w:gridCol w:w="1594"/>
        <w:gridCol w:w="1417"/>
      </w:tblGrid>
      <w:tr>
        <w:trPr>
          <w:tblHeader w:val="true"/>
          <w:trHeight w:val="62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D0D0D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й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  <w:t>(пояснения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 оценки инициатив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апазон оценки</w:t>
            </w:r>
          </w:p>
        </w:tc>
        <w:tc>
          <w:tcPr>
            <w:tcW w:w="6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римеры характеристик инициатив,</w:t>
              <w:br/>
              <w:t>соответствующих диапазонам оценки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Весовой коэффициен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D0D0D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Максималь-ный балл</w:t>
            </w:r>
          </w:p>
        </w:tc>
      </w:tr>
      <w:tr>
        <w:trPr>
          <w:trHeight w:val="360" w:hRule="atLeast"/>
        </w:trPr>
        <w:tc>
          <w:tcPr>
            <w:tcW w:w="15876" w:type="dxa"/>
            <w:gridSpan w:val="6"/>
            <w:tcBorders>
              <w:top w:val="single" w:sz="12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 Содержательность инициативы, соответствие предлагаемых работ номинации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*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284" w:top="1134" w:footer="183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275"/>
        <w:gridCol w:w="6628"/>
        <w:gridCol w:w="743"/>
        <w:gridCol w:w="851"/>
        <w:gridCol w:w="1417"/>
      </w:tblGrid>
      <w:tr>
        <w:trPr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ожена остроактуальная тема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ожена тема, полностью соответствующая потребностям и возможностям целевой аудитории и способная вызвать у нее значительный интерес;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D0D0D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й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  <w:t>(пояснения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 оценки инициатив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апазон оценки</w:t>
            </w:r>
          </w:p>
        </w:tc>
        <w:tc>
          <w:tcPr>
            <w:tcW w:w="6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римеры характеристик инициатив,</w:t>
              <w:br/>
              <w:t>соответствующих диапазонам оценки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Весовой коэффициен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D0D0D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Максималь-ный балл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12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6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предложенная тема недостаточно актуальна;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ема в основном соответствует потребностям целевой аудитории и потенциально способна вызвать у нее интерес;</w:t>
            </w:r>
          </w:p>
        </w:tc>
        <w:tc>
          <w:tcPr>
            <w:tcW w:w="15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552" w:type="dxa"/>
            <w:tcBorders>
              <w:left w:val="single" w:sz="12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6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изка релевантность и актуальность предложенной темы для реализации в виде цифровых информационных и образовательных ресурсов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ема плохо соответствует потребностям целевой аудитории или не способна ее заинтересовать;</w:t>
            </w:r>
          </w:p>
        </w:tc>
        <w:tc>
          <w:tcPr>
            <w:tcW w:w="1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552" w:type="dxa"/>
            <w:tcBorders>
              <w:left w:val="single" w:sz="12" w:space="0" w:color="0D0D0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62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одержательная ценность в заявке отсутствует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удовлетворительный уровень понимания задачи создания цифровых информационных и образовательных ресурсов в области финансовой грамотности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ожена нерелевантная, неактуальная тема для реализации в виде цифровых информационных и образовательных ресурсов.</w:t>
            </w:r>
          </w:p>
        </w:tc>
        <w:tc>
          <w:tcPr>
            <w:tcW w:w="1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460" w:hanging="1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24"/>
                <w:lang w:eastAsia="ru-RU"/>
              </w:rPr>
              <w:t>Штрафные баллы – минус 1-3 балла – могут быть сняты с выставленной оценки по данному критерию в случае, если при описании сути инициативы заявителем допущены ошибки в терминологии</w:t>
              <w:br/>
              <w:t>по финансовой грамотности или финансовому образованию или ситуаций, типичных для данного рынка (в зависимости от степени грубости ошибок).</w:t>
            </w:r>
          </w:p>
        </w:tc>
      </w:tr>
      <w:tr>
        <w:trPr>
          <w:trHeight w:val="348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 Практическая значимость инициативы для повышения уровня финансовой грамотности и формирования активной</w:t>
              <w:br/>
              <w:t>    и ответственной позиции потребителей финансовых услуг</w:t>
            </w:r>
          </w:p>
        </w:tc>
      </w:tr>
      <w:tr>
        <w:trPr>
          <w:trHeight w:val="35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оздаваемые цифровые и образовательные ресурсы нацелены на повышение уровня финансовой грамотности, являются методической основой для формирования у целевой аудитории ответственного финансового поведения;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2</w:t>
            </w:r>
          </w:p>
        </w:tc>
      </w:tr>
      <w:tr>
        <w:trPr>
          <w:trHeight w:val="1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6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оздаваемые цифровые и образовательные ресурсы могут привести к повышению уровня финансовой грамотности, но не нацелены на формирование ответственного финансового поведения у целевой аудитории;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6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оздаваемые цифровые и образовательные ресурсы могут содействовать повышению уровня финансовой грамотности;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62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аявка не нацелена на повышение уровня финансовой грамотности.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 Ожидаемые эффекты от реализации инициативы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исанные заявителем ожидаемые результаты представляют значительный интерес для достижения целей Проекта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у инициативы высокий потенциал тиражирования; 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ысокий потенциал привлечения общественного внимания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ысокий уровень устойчивости по окончании Проекта (несколько эффективных каналов, включая социальные сети, а также включение в текущую деятельность профильных институтов);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left w:val="single" w:sz="12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6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жидаемые результаты недостаточно реалистичны (завышены)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аявителем не охвачены некоторые эффективные каналы, через которые возможно продолжение мероприятий после окончания Проекта (например, социальные сети, предложения по включению в текущую деятельность профильных институтов);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D0D0D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й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  <w:t>(пояснения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 оценки инициатив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апазон оценки</w:t>
            </w:r>
          </w:p>
        </w:tc>
        <w:tc>
          <w:tcPr>
            <w:tcW w:w="6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римеры характеристик инициатив,</w:t>
              <w:br/>
              <w:t>соответствующих диапазонам оценки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Весовой коэффициен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D0D0D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Максималь-ный балл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left w:val="single" w:sz="12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6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исанные заявителем ожидаемые результаты нереалистичны и их невозможно достичь, либо  описанные заявителем ожидаемые результаты не соответствуют запрашиваемому объему финансирования (финансирование представляется неэффективным)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лабые перспективы использования ресурсов после окончания Проекта;</w:t>
            </w:r>
          </w:p>
        </w:tc>
        <w:tc>
          <w:tcPr>
            <w:tcW w:w="15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left w:val="single" w:sz="12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628" w:type="dxa"/>
            <w:tcBorders>
              <w:top w:val="single" w:sz="4" w:space="0" w:color="D9D9D9"/>
              <w:lef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аявителем не описаны ожидаемые результаты Подпроекта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агаемые решения невозможно тиражировать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 будет возможности продолжать использовать созданные ресурсы после окончания финансирования от Проекта.</w:t>
            </w:r>
          </w:p>
        </w:tc>
        <w:tc>
          <w:tcPr>
            <w:tcW w:w="15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2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 Ориентация инициативы на целевую аудиторию Проек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 предлагаемых мероприятиях предусмотрена ориентация на социально-уязвимые группы из ЦА Проекта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риентация на все целевые группы Проекта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ольшой охват целевой аудитории;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6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 предлагаемых мероприятиях предусмотрена ориентация на некоторые целевые группы Проекта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хват целевой аудитории на удовлетворительном уровне;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6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 предлагаемых мероприятиях предусмотрена ориентация на более узкие целевые группы, которые частично включаются в ЦА Проекта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хват целевой аудитории на низком уровне;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62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нечные бенефициары предлагаемых мероприятий не входят в ЦА Проекта.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2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 Степень оригинальности и инновационности инициативы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ысокая степень оригинальности (подобных инициатив нет в России или нет в принципе);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6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редняя степень оригинальности (похожие информационные или образовательные ресурсы существуют, но в принципиально других отраслях, либо в других странах);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6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изкая степень оригинальности (применены распространенные подходы из смежных отраслей образования или просветительства);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628" w:type="dxa"/>
            <w:tcBorders>
              <w:top w:val="single" w:sz="4" w:space="0" w:color="D9D9D9"/>
              <w:lef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нициатива неоригинальна, схожие информационные и образовательные ресурсы уже активно создаются для тех же целевых групп.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4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 Качество рабочего плана, системы управления и оценки результативности инициатив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абочий план, описание системы управления Подпроектом и оценки его результатов оптимально детализированы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казаны разумные и реалистичные сроки этапов и инициативы в целом, а также обоснованные индикаторы результативности;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588" w:hRule="atLeast"/>
        </w:trPr>
        <w:tc>
          <w:tcPr>
            <w:tcW w:w="2552" w:type="dxa"/>
            <w:tcBorders>
              <w:left w:val="single" w:sz="12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628" w:type="dxa"/>
            <w:tcBorders>
              <w:top w:val="single" w:sz="4" w:space="0" w:color="D9D9D9"/>
              <w:lef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76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абочий план, описание системы управления Подпроектом и оценки его результатов достаточно детализированы (позволяют судить о конкретном  содержании этапов, индикаторы результативности удовлетворительны);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D0D0D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й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  <w:t>(пояснения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 оценки инициатив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апазон оценки</w:t>
            </w:r>
          </w:p>
        </w:tc>
        <w:tc>
          <w:tcPr>
            <w:tcW w:w="6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римеры характеристик инициатив,</w:t>
              <w:br/>
              <w:t>соответствующих диапазонам оценки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Весовой коэффициен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D0D0D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Максималь-ный балл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left w:val="single" w:sz="12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66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28" w:type="dxa"/>
            <w:tcBorders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казаны достаточно разумные и реалистичные сроки этапов и инициативы в целом, но с некоторыми недочетами;</w:t>
            </w:r>
          </w:p>
        </w:tc>
        <w:tc>
          <w:tcPr>
            <w:tcW w:w="159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left w:val="single" w:sz="12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6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рабочий план, описание системы управления Подпроектом и оценки его результатов имеются, но в неудовлетворительном виде (невозможно судить о конкретном содержании этапов, не описаны индикаторы результативности);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 указаны ориентировочные сроки или они заведомо нереалистичны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исано количество мероприятий и/или этапов, не соответствующее предполагаемому объему финансирования инициативы или ее ожидаемым результатам;</w:t>
            </w:r>
          </w:p>
        </w:tc>
        <w:tc>
          <w:tcPr>
            <w:tcW w:w="15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12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628" w:type="dxa"/>
            <w:tcBorders>
              <w:top w:val="single" w:sz="4" w:space="0" w:color="D9D9D9"/>
              <w:lef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абочий план, описание системы управления Подпроектом и оценки его результатов не представлены заявителем в составе конкурсной заявки.</w:t>
            </w:r>
          </w:p>
        </w:tc>
        <w:tc>
          <w:tcPr>
            <w:tcW w:w="15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 Возможности заявителя по реализации предложенной инициатив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заявитель и предложенная им команда обладают обширным опытом в предметной области Подпроекта и опытом проектной деятельности, а также достаточными ресурсами для реализации инициативы;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юджет полностью реалистичен и обоснован;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6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ыт заявителя достаточен для реализации инициативы на среднем уровне эффективности и результативности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предложенная команда обладает некоторым опытом в предметной области Подпроекта;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достаточен опыт проектной деятельности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юджет требует пересмотра по некоторым составляющим или уточнения обоснования отдельных статей;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6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ыт заявителя недостаточен для успешной реализации инициативы и достижения планируемых результатов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предложенная команда не обладает необходимым опытом или численностью;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юджет содержит грубые ошибки или отдельные заведомо нереалистичные составляющие, отсутствует обоснование статей бюджета;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62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 заявителя не имеется опыта, необходимого для реализации инициативы (например, опыт вообще не описан в конкурсной заявке или указана принципиально иная сфера деятельности)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тсутствует команда для реализации инициативы (не описана в заявке)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тсутствуют ресурсы для реализации инициативы (не описаны в заявке или их предполагается полностью закупать на средства, запрашиваемые от Проекта)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юджет отсутствует или полностью нереалистичен.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962" w:type="dxa"/>
            <w:gridSpan w:val="2"/>
            <w:tcBorders>
              <w:top w:val="single" w:sz="12" w:space="0" w:color="0D0D0D"/>
              <w:left w:val="single" w:sz="12" w:space="0" w:color="0D0D0D"/>
              <w:bottom w:val="single" w:sz="12" w:space="0" w:color="0D0D0D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120" w:after="120"/>
              <w:ind w:left="227" w:right="1168" w:hanging="22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12" w:space="0" w:color="0D0D0D"/>
              <w:left w:val="single" w:sz="4" w:space="0" w:color="000000"/>
              <w:bottom w:val="single" w:sz="12" w:space="0" w:color="0D0D0D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-70</w:t>
            </w:r>
          </w:p>
        </w:tc>
        <w:tc>
          <w:tcPr>
            <w:tcW w:w="7371" w:type="dxa"/>
            <w:gridSpan w:val="2"/>
            <w:tcBorders>
              <w:top w:val="single" w:sz="12" w:space="0" w:color="0D0D0D"/>
              <w:left w:val="single" w:sz="4" w:space="0" w:color="000000"/>
              <w:bottom w:val="single" w:sz="12" w:space="0" w:color="0D0D0D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D0D0D"/>
              <w:bottom w:val="single" w:sz="12" w:space="0" w:color="0D0D0D"/>
              <w:right w:val="single" w:sz="12" w:space="0" w:color="0D0D0D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keepNext w:val="true"/>
        <w:spacing w:lineRule="auto" w:line="264" w:before="240" w:after="0"/>
        <w:ind w:left="-425" w:right="-73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Детализированные критерии для оценки инициатив</w:t>
      </w:r>
    </w:p>
    <w:p>
      <w:pPr>
        <w:pStyle w:val="Normal"/>
        <w:keepNext w:val="true"/>
        <w:spacing w:lineRule="auto" w:line="240"/>
        <w:ind w:left="-425" w:right="-737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365F91"/>
          <w:sz w:val="24"/>
          <w:szCs w:val="24"/>
          <w:lang w:eastAsia="ru-RU"/>
        </w:rPr>
        <w:t xml:space="preserve">в номинации II </w:t>
      </w:r>
      <w:r>
        <w:rPr/>
        <w:t>«Образовательные и просветительские мероприятия в области финансовой грамотности»</w:t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275"/>
        <w:gridCol w:w="6521"/>
        <w:gridCol w:w="850"/>
        <w:gridCol w:w="709"/>
        <w:gridCol w:w="1418"/>
      </w:tblGrid>
      <w:tr>
        <w:trPr>
          <w:tblHeader w:val="true"/>
          <w:trHeight w:val="62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D0D0D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й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  <w:t>(пояснения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 оценки инициатив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апазон оценки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римеры характеристик инициатив,</w:t>
              <w:br/>
              <w:t>соответствующих диапазонам оценки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Весовой коэффициен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D0D0D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Максималь-ный балл</w:t>
            </w:r>
          </w:p>
        </w:tc>
      </w:tr>
      <w:tr>
        <w:trPr>
          <w:trHeight w:val="360" w:hRule="atLeast"/>
        </w:trPr>
        <w:tc>
          <w:tcPr>
            <w:tcW w:w="15735" w:type="dxa"/>
            <w:gridSpan w:val="7"/>
            <w:tcBorders>
              <w:top w:val="single" w:sz="12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 Содержательность инициативы, соответствие предлагаемых работ номинации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ыбраны остроактуальные темы и вопросы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ыбран формат мероприятий, полностью соответствующий потребностям и возможностям целевой аудитории и способный вызвать ее значительный интерес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ыбранные темы и вопросы достаточно актуальны, но некоторые из наиболее злободневных отсутствуют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агается приемлемый формат мероприятий, способный вызвать интерес у целевой аудитории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елевантность и актуальность выбранных тем и вопросов низка (они не критичны для потребителей)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формат мероприятий плохо соответствует потребностям и возможностям целевой аудитории или не способен ее заинтересовать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одержательная ценность в заявке отсутствует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неудовлетворительный уровень понимания задач в области образовательных и просветительских мероприятий по финансовой грамотности;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ыбраны нерелевантные, неактуальные темы и вопросы для освещения или неприемлемый формат мероприятий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60"/>
              <w:ind w:left="460" w:hanging="1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24"/>
                <w:lang w:eastAsia="ru-RU"/>
              </w:rPr>
              <w:t>Штрафные баллы – минус 1-3 балла – могут быть сняты с выставленной оценки по данному критерию в случае, если при описании сути инициативы заявителем допущены ошибки в терминологии</w:t>
              <w:br/>
              <w:t>по финансовой грамотности или финансовому образованию или ситуаций, типичных для данного рынка (в зависимости от степени грубости ошибок).</w:t>
            </w:r>
          </w:p>
        </w:tc>
      </w:tr>
      <w:tr>
        <w:trPr>
          <w:trHeight w:val="34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 Практическая значимость инициативы для повышения уровня финансовой грамотности и формирования активной</w:t>
              <w:br/>
              <w:t>    и ответственной позиции потребителей финансовых услуг</w:t>
            </w:r>
          </w:p>
        </w:tc>
      </w:tr>
      <w:tr>
        <w:trPr>
          <w:trHeight w:val="35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мероприятия нацелены на повышение уровня финансовой грамотности, а также на формирование ответственного финансового поведения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2</w:t>
            </w:r>
          </w:p>
        </w:tc>
      </w:tr>
      <w:tr>
        <w:trPr>
          <w:trHeight w:val="1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мероприятия могут сформировать у участников представление о необходимости повышения уровня финансовой грамотности, но не нацелены на формирование ответственного финансового поведения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агаемые мероприятия могут привести к осознанию необходимости повышения уровня финансовой грамотности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агаемые мероприятия не носят просветительского или образовательного характера в области финансовой грамотности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 Ожидаемые эффекты от реализации инициативы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исанные заявителем ожидаемые результаты представляют значительный интерес для достижения целей Проекта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 инициативы высокий потенциал тиражирования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ысокий уровень активности по привлечению общественного внимания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ысокий уровень устойчивости по окончании Проекта (несколько эффективных каналов, включая социальные сети, а также включение в текущую деятельность профильных институтов)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жидаемые результаты недостаточно реалистичны (завышены)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усмотрено тиражирование, но на недостаточном уровне (точечно, в рамках города или одного региона)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активность по привлечению общественного внимания можно значительно усилить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аявителем не охвачены некоторые эффективные каналы, через которые возможно продолжение мероприятий после окончания Проекта (например, социальные или оффлайновые сети, включение в текущую деятельность профильных институтов)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исанные заявителем ожидаемые результаты нереалистичны и их невозможно достичь, либо  описанные заявителем ожидаемые результаты не соответствуют запрашиваемому объему финансирования (финансирование представляется неэффективным)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мероприятия возможно тиражировать, но заявителем не предусмотрены шаги в этом направлении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мало активности по привлечению внимания общества (например, предусмотрено лишь объявление на малопосещаемом сайте)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лабые перспективы проведения мероприятий после окончания Проекта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аявителем не описаны ожидаемые результаты Подпроекта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агаемые мероприятия невозможно тиражировать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аявителем не предусмотрено никаких действий для привлечения общественного внимания к мероприятиям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осле окончания финансирования от Проекта мероприятия не будет возможности продолжать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 Ориентация инициативы на целевую аудиторию Проек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 предлагаемых мероприятиях предусмотрена ориентация на социально-уязвимые группы из ЦА Проекта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риентация на все целевые группы Проекта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ольшой охват целевой аудитории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 предлагаемых мероприятиях предусмотрена ориентация на некоторые целевые группы Проекта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хват целевой аудитории на удовлетворительном уровне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 предлагаемых мероприятиях предусмотрена ориентация на более узкие целевые группы, которые частично включаются в ЦА Проекта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хват целевой аудитории на низком уровне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нечные бенефициары предлагаемых мероприятий не входят в ЦА Проекта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 Степень оригинальности и инновационности инициативы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ысокая степень оригинальности (подобных инициатив нет в России или нет в принципе)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редняя степень оригинальности (похожие инициативы существуют, но в принципиально других отраслях, либо в других странах)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изкая степень оригинальности (применены распространенные подходы из смежных отраслей образования/просветительства)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нициатива неоригинальна, схожие мероприятия уже активно проводятся для тех же целевых групп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 Качество рабочего плана, системы управления и оценки результативности инициатив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абочий план, описание системы управления Подпроектом и оценки его результатов оптимально детализированы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казаны разумные и реалистичные сроки этапов и инициативы в целом, а также обоснованные индикаторы результативности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абочий план, описание системы управления Подпроектом и оценки его результатов достаточно детализированы (позволяют судить о конкретном содержании этапов, индикаторы результативности удовлетворительны)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казаны достаточно разумные и реалистичные сроки этапов и инициативы в целом, но с некоторыми недочетами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рабочий план, описание системы управления Подпроектом и оценки его результатов имеются, но в неудовлетворительном виде (невозможно судить о конкретном содержании этапов, не описаны индикаторы результативности);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 указаны ориентировочные сроки или они заведомо нереалистичны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исано количество мероприятий и/или этапов, не соответствующее предполагаемому объему финансирования инициативы или ее ожидаемым результатам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абочий план, описание системы управления Подпроектом и оценки его результатов не представлены заявителем в составе конкурсной заявки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 Возможности заявителя по реализации предложенной инициатив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заявитель и предложенная им команда обладают обширным опытом в предметной области Подпроекта и опытом проектной деятельности, а также достаточными ресурсами для реализации инициативы;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юджет полностью реалистичен и обоснован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ыт заявителя достаточен для реализации инициативы на среднем уровне эффективности и результативности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предложенная команда обладает некоторым опытом в предметной области Подпроекта;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достаточен опыт проектной деятельности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юджет требует пересмотра по некоторым составляющим или уточнения обоснования отдельных статей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ыт заявителя недостаточен для успешной реализации инициативы и достижения планируемых результатов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предложенная команда не обладает необходимым опытом или численностью;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юджет содержит грубые ошибки или отдельные заведомо нереалистичные составляющие, отсутствует обоснование статей бюджета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 заявителя не имеется опыта, необходимого для реализации инициативы (например, опыт вообще не описан в конкурсной заявке или указана принципиально иная сфера деятельности)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тсутствует команда для реализации инициативы (не описана в заявке)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тсутствуют ресурсы для реализации инициативы (не описаны в заявке или их предполагается полностью закупать на средства, запрашиваемые от Проекта)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юджет отсутствует или полностью нереалистичен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962" w:type="dxa"/>
            <w:gridSpan w:val="2"/>
            <w:tcBorders>
              <w:top w:val="single" w:sz="12" w:space="0" w:color="0D0D0D"/>
              <w:left w:val="single" w:sz="12" w:space="0" w:color="0D0D0D"/>
              <w:bottom w:val="single" w:sz="12" w:space="0" w:color="0D0D0D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227" w:right="1168" w:hanging="22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12" w:space="0" w:color="0D0D0D"/>
              <w:left w:val="single" w:sz="4" w:space="0" w:color="000000"/>
              <w:bottom w:val="single" w:sz="12" w:space="0" w:color="0D0D0D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-70</w:t>
            </w:r>
          </w:p>
        </w:tc>
        <w:tc>
          <w:tcPr>
            <w:tcW w:w="7371" w:type="dxa"/>
            <w:gridSpan w:val="2"/>
            <w:tcBorders>
              <w:top w:val="single" w:sz="12" w:space="0" w:color="0D0D0D"/>
              <w:left w:val="single" w:sz="4" w:space="0" w:color="000000"/>
              <w:bottom w:val="single" w:sz="12" w:space="0" w:color="0D0D0D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D0D0D"/>
              <w:bottom w:val="single" w:sz="12" w:space="0" w:color="0D0D0D"/>
              <w:right w:val="single" w:sz="12" w:space="0" w:color="0D0D0D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keepNext w:val="true"/>
        <w:spacing w:lineRule="auto" w:line="264" w:before="240" w:after="0"/>
        <w:ind w:left="-425" w:right="-73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Детализированные критерии для оценки инициатив</w:t>
      </w:r>
    </w:p>
    <w:p>
      <w:pPr>
        <w:pStyle w:val="Normal"/>
        <w:keepNext w:val="true"/>
        <w:spacing w:lineRule="auto" w:line="240"/>
        <w:ind w:left="-425" w:right="-737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365F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65F91"/>
          <w:sz w:val="24"/>
          <w:szCs w:val="24"/>
          <w:lang w:eastAsia="ru-RU"/>
        </w:rPr>
        <w:t>в номинации III «Разработка и апробация дополнительных учебных материалов по тематике финансовой грамотности</w:t>
        <w:br/>
        <w:t>для включения в имеющиеся УМК по обязательным школьным дисциплинам»</w:t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275"/>
        <w:gridCol w:w="6521"/>
        <w:gridCol w:w="850"/>
        <w:gridCol w:w="709"/>
        <w:gridCol w:w="1418"/>
      </w:tblGrid>
      <w:tr>
        <w:trPr>
          <w:tblHeader w:val="true"/>
          <w:trHeight w:val="62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D0D0D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й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  <w:t>(пояснения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 оценки инициатив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апазон оценки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римеры характеристик инициатив,</w:t>
              <w:br/>
              <w:t>соответствующих диапазонам оценки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Весовой коэффициен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D0D0D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Максималь-ный балл</w:t>
            </w:r>
          </w:p>
        </w:tc>
      </w:tr>
      <w:tr>
        <w:trPr>
          <w:trHeight w:val="360" w:hRule="atLeast"/>
        </w:trPr>
        <w:tc>
          <w:tcPr>
            <w:tcW w:w="15735" w:type="dxa"/>
            <w:gridSpan w:val="7"/>
            <w:tcBorders>
              <w:top w:val="single" w:sz="12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 Содержательность инициативы; соответствие предлагаемых работ номинации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ожена остроактуальная тема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ожена тема, полностью соответствующая потребностям и возможностям целевой аудитории и способная вызвать у нее значительный интерес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предложенная тема недостаточно актуальна;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ема в основном соответствует потребностям целевой аудитории и потенциально способна вызвать у нее интерес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изка релевантность и актуальность предложенной темы для реализации в виде дополнительных учебных материалов по тематике финансовой грамотности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ема плохо соответствует потребностям целевой аудитории или не способна ее заинтересовать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одержательная ценность в заявке отсутствует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удовлетворительный уровень понимания задачи разработки и апробации дополнительных учебных материалов по тематике финансовой грамотности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ожена нерелевантная, неактуальная тема для реализации в виде дополнительных учебных материалов по тематике финансовой грамотности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60"/>
              <w:ind w:left="460" w:hanging="1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24"/>
                <w:lang w:eastAsia="ru-RU"/>
              </w:rPr>
              <w:t>Штрафные баллы – минус 1-3 балла – могут быть сняты с выставленной оценки по данному критерию в случае, если при описании сути инициативы заявителем допущены ошибки в терминологии</w:t>
              <w:br/>
              <w:t>по финансовой грамотности или финансовому образованию или ситуаций, типичных для данного рынка (в зависимости от степени грубости ошибок).</w:t>
            </w:r>
          </w:p>
        </w:tc>
      </w:tr>
      <w:tr>
        <w:trPr>
          <w:trHeight w:val="34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 Практическая значимость инициативы для повышения уровня финансовой грамотности и формирования активной</w:t>
              <w:br/>
              <w:t>    и ответственной позиции потребителей финансовых услуг</w:t>
            </w:r>
          </w:p>
        </w:tc>
      </w:tr>
      <w:tr>
        <w:trPr>
          <w:trHeight w:val="35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агается разработка дополнительных учебных материалов, направленных на повышение уровня финансовой грамотности и формирование ответственного финансового поведения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2</w:t>
            </w:r>
          </w:p>
        </w:tc>
      </w:tr>
      <w:tr>
        <w:trPr>
          <w:trHeight w:val="1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агается разработка дополнительных учебных материалов по финансовой грамотности, но не нацеленных на формирование ответственного финансового поведения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агается разработка дополнительных учебных материалов, которые не могут быть рекомендованы для включения в имеющиеся УМК по обязательным школьным дисциплинам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агается разработка дополнительных учебных материалов, которые не носят образовательного характера в области финансовой грамотности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 Ожидаемые эффекты от реализации инициативы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исанные заявителем ожидаемые результаты представляют значительный интерес для достижения целей Проекта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агаемые дополнительные учебные материалы могут быть включены в состав УМК по школьным дисциплинам и имеют высокую актуальность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жидаемые результаты недостаточно реалистичны (завышены)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агаемые дополнительные учебные материалы нецелесообразно включать в состав УМК по школьным дисциплинам ввиду их низкой актуальности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исанные заявителем ожидаемые результаты нереалистичны и их невозможно достичь,  либо  описанные заявителем ожидаемые результаты не соответствуют запрашиваемому объему финансирования (финансирование представляется неэффективным)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агаемые дополнительные учебные материалы невозможно включить в состав УМК по школьным дисциплинам в полном объеме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аявителем не описаны ожидаемые результаты Подпроекта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агаемые дополнительные учебные материалы невозможно включить в состав УМК по школьным дисциплинам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 Ориентация инициативы на целевую аудиторию Проек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агаемые дополнительные учебные материалы полностью соответствуют ЦА Проекта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оответствие предлагаемых дополнительных учебных материалов ЦА Проекта нуждается в уточнении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агаемые дополнительные учебные материалы частично соответствуют ЦА Проекта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агаемые дополнительные учебные материалы не соответствуют ЦА Проекта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 Степень оригинальности и инновационности инициативы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ысокая степень оригинальности (подобных инициатив нет в России или нет в принципе)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редняя степень оригинальности (похожие подходы существуют, но в принципиально других отраслях, либо в других странах)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изкая степень оригинальности (применены распространенные подходы из смежных отраслей образования или просветительства)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нициатива неоригинальна, схожие дополнительные учебные материалы уже активно создаются для тех же целевых групп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 Качество рабочего плана, системы управления и оценки результативности инициатив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абочий план, описание системы управления Подпроектом и оценки его результатов оптимально детализированы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казаны разумные и реалистичные сроки этапов и инициативы в целом, а также обоснованные индикаторы результативности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абочий план, описание системы управления Подпроектом и оценки его результатов достаточно детализированы (позволяют судить о конкретном содержании этапов, индикаторы результативности удовлетворительны)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казаны достаточно разумные и реалистичные сроки этапов и инициативы в целом, но с некоторыми недочетами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рабочий план, описание системы управления Подпроектом и оценки его результатов имеются, но в неудовлетворительном виде (невозможно судить о конкретном содержании этапов, не описаны индикаторы результативности);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 указаны ориентировочные сроки или они заведомо нереалистичны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исан объем услуг, не соответствующий предполагаемому объему финансирования инициативы или ее ожидаемым результатам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абочий план, описание системы управления Подпроектом и оценки его результатов не представлены заявителем в составе конкурсной заявки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 Возможности заявителя по реализации предложенной инициатив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заявитель и предложенная им команда обладают обширным опытом в предметной области Подпроекта и опытом проектной деятельности, а также достаточными ресурсами для реализации инициативы;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юджет полностью реалистичен и обоснован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ыт заявителя достаточен для реализации инициативы на среднем уровне эффективности и результативности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предложенная команда обладает некоторым опытом в предметной области Подпроекта;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достаточен опыт проектной деятельности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юджет требует пересмотра по некоторым составляющим или уточнения обоснования отдельных статей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ыт заявителя недостаточен для успешной реализации инициативы и достижения планируемых результатов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предложенная команда не обладает необходимым опытом или численностью;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юджет содержит грубые ошибки или отдельные заведомо нереалистичные составляющие, отсутствует обоснование статей бюджета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 заявителя не имеется опыта, необходимого для реализации инициативы (например, опыт вообще не описан в конкурсной заявке или указана принципиально иная сфера деятельности)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тсутствует команда для реализации инициативы (не описана в заявке)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тсутствуют ресурсы для реализации инициативы (не описаны в заявке или их предполагается полностью закупать на средства, запрашиваемые от Проекта)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юджет отсутствует или полностью нереалистичен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962" w:type="dxa"/>
            <w:gridSpan w:val="2"/>
            <w:tcBorders>
              <w:top w:val="single" w:sz="12" w:space="0" w:color="0D0D0D"/>
              <w:left w:val="single" w:sz="12" w:space="0" w:color="0D0D0D"/>
              <w:bottom w:val="single" w:sz="12" w:space="0" w:color="0D0D0D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227" w:right="1168" w:hanging="22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12" w:space="0" w:color="0D0D0D"/>
              <w:left w:val="single" w:sz="4" w:space="0" w:color="000000"/>
              <w:bottom w:val="single" w:sz="12" w:space="0" w:color="0D0D0D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-70</w:t>
            </w:r>
          </w:p>
        </w:tc>
        <w:tc>
          <w:tcPr>
            <w:tcW w:w="7371" w:type="dxa"/>
            <w:gridSpan w:val="2"/>
            <w:tcBorders>
              <w:top w:val="single" w:sz="12" w:space="0" w:color="0D0D0D"/>
              <w:left w:val="single" w:sz="4" w:space="0" w:color="000000"/>
              <w:bottom w:val="single" w:sz="12" w:space="0" w:color="0D0D0D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D0D0D"/>
              <w:bottom w:val="single" w:sz="12" w:space="0" w:color="0D0D0D"/>
              <w:right w:val="single" w:sz="12" w:space="0" w:color="0D0D0D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keepNext w:val="true"/>
        <w:spacing w:lineRule="auto" w:line="264" w:before="240" w:after="0"/>
        <w:ind w:left="-425" w:right="-73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Детализированные критерии для оценки инициатив</w:t>
      </w:r>
    </w:p>
    <w:p>
      <w:pPr>
        <w:pStyle w:val="Normal"/>
        <w:keepNext w:val="true"/>
        <w:spacing w:lineRule="auto" w:line="240"/>
        <w:ind w:left="-425" w:right="-737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365F91"/>
          <w:sz w:val="24"/>
          <w:szCs w:val="24"/>
          <w:lang w:eastAsia="ru-RU"/>
        </w:rPr>
        <w:t xml:space="preserve">в номинации IV «Разработка образовательных материалов </w:t>
      </w:r>
      <w:r>
        <w:rPr/>
        <w:t>по финансовой грамотности»</w:t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275"/>
        <w:gridCol w:w="6521"/>
        <w:gridCol w:w="850"/>
        <w:gridCol w:w="709"/>
        <w:gridCol w:w="1418"/>
      </w:tblGrid>
      <w:tr>
        <w:trPr>
          <w:tblHeader w:val="true"/>
          <w:trHeight w:val="62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D0D0D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й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  <w:t>(пояснения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 оценки инициатив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апазон оценки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римеры характеристик инициатив,</w:t>
              <w:br/>
              <w:t>соответствующих диапазонам оценки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Весовой коэффициен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D0D0D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Максималь-ный балл</w:t>
            </w:r>
          </w:p>
        </w:tc>
      </w:tr>
      <w:tr>
        <w:trPr>
          <w:trHeight w:val="360" w:hRule="atLeast"/>
        </w:trPr>
        <w:tc>
          <w:tcPr>
            <w:tcW w:w="15735" w:type="dxa"/>
            <w:gridSpan w:val="7"/>
            <w:tcBorders>
              <w:top w:val="single" w:sz="12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 Содержательность инициативы; соответствие предлагаемых работ номинации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ожена остроактуальная тема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ожена тема, полностью соответствующая потребностям и возможностям целевой аудитории и способная вызвать у нее значительный интерес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предложенная тема недостаточно актуальна;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ема в основном соответствует потребностям целевой аудитории и потенциально способна вызвать у нее интерес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изка релевантность и актуальность предложенной темы для реализации в виде УМК по тематике финансовой грамотности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ема плохо соответствует потребностям целевой аудитории или не способна ее заинтересовать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одержательная ценность в заявке отсутствует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удовлетворительный уровень понимания задачи разработки УМК по тематике финансовой грамотности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ожена нерелевантная, неактуальная тема для реализации в виде УМК по тематике финансовой грамотности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60"/>
              <w:ind w:left="460" w:hanging="1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24"/>
                <w:lang w:eastAsia="ru-RU"/>
              </w:rPr>
              <w:t>Штрафные баллы – минус 1-3 балла – могут быть сняты с выставленной оценки по данному критерию в случае, если при описании сути инициативы заявителем допущены ошибки в терминологии</w:t>
              <w:br/>
              <w:t>по финансовой грамотности или финансовому образованию или ситуаций, типичных для данного рынка (в зависимости от степени грубости ошибок).</w:t>
            </w:r>
          </w:p>
        </w:tc>
      </w:tr>
      <w:tr>
        <w:trPr>
          <w:trHeight w:val="34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 Практическая значимость инициативы для повышения уровня финансовой грамотности и формирования активной</w:t>
              <w:br/>
              <w:t>    и ответственной позиции потребителей финансовых услуг</w:t>
            </w:r>
          </w:p>
        </w:tc>
      </w:tr>
      <w:tr>
        <w:trPr>
          <w:trHeight w:val="35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агаемые УМК нацелены на повышение уровня финансовой грамотности, а также на формирование ответственного финансового поведения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2</w:t>
            </w:r>
          </w:p>
        </w:tc>
      </w:tr>
      <w:tr>
        <w:trPr>
          <w:trHeight w:val="1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агаемые УМК могут сформировать у участников представление о необходимости повышения уровня финансовой грамотности, но не нацелены на формирование ответственного финансового поведения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агаемые УМК имеют слабый образовательный эффект в области повышения уровня финансовой грамотности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агаемые УМК не носят образовательного характера в области финансовой грамотности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 Ожидаемые эффекты от реализации инициативы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исанные заявителем ожидаемые результаты представляют значительный интерес для достижения целей Проекта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жидаемые результаты недостаточно реалистичны (завышены)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исанные заявителем ожидаемые результаты нереалистичны и их невозможно достичь, либо  описанные заявителем ожидаемые результаты не соответствуют запрашиваемому объему финансирования (финансирование представляется неэффективным)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аявителем не описаны ожидаемые результаты Подпроекта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 Ориентация инициативы на целевую аудиторию Проек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 предлагаемых УМК предусмотрена ориентация на социально-уязвимые группы из ЦА Проекта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риентация на все целевые группы Проекта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ольшой охват целевой аудитории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 предлагаемых УМК предусмотрена ориентация на некоторые целевые группы Проекта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хват целевой аудитории на удовлетворительном уровне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 предлагаемых УМК предусмотрена ориентация на более узкие целевые группы, которые частично включаются в ЦА Проекта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хват целевой аудитории на низком уровне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нечные бенефициары предлагаемых УМК не входят в ЦА Проекта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 Степень оригинальности и инновационности инициативы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ысокая степень оригинальности (подобных инициатив нет в России или нет в принципе)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редняя степень оригинальности (похожие подходы существуют, но в принципиально других отраслях, либо в других странах)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изкая степень оригинальности (применены распространенные подходы из смежных отраслей образования или просветительства)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нициатива неоригинальна, схожие УМК уже активно создаются для тех же целевых групп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 Качество рабочего плана, системы управления и оценки результативности инициатив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абочий план, описание системы управления Подпроектом и оценки его результатов оптимально детализированы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казаны разумные и реалистичные сроки этапов и инициативы в целом, а также обоснованные индикаторы результативности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абочий план, описание системы управления Подпроектом и оценки его результатов достаточно детализированы (позволяют судить о конкретном содержании этапов, индикаторы результативности удовлетворительны)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казаны достаточно разумные и реалистичные сроки этапов и инициативы в целом, но с некоторыми недочетами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рабочий план, описание системы управления Подпроектом и оценки его результатов имеются, но в неудовлетворительном виде (невозможно судить о конкретном содержании этапов, не описаны индикаторы результативности);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 указаны ориентировочные сроки или они заведомо нереалистичны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исано количество мероприятий и/или этапов, не соответствующее предполагаемому объему финансирования инициативы или ее ожидаемым результатам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абочий план, описание системы управления Подпроектом и оценки его результатов не представлены заявителем в составе конкурсной заявки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 Возможности заявителя по реализации предложенной инициатив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заявитель и предложенная им команда обладают обширным опытом в предметной области Подпроекта и опытом проектной деятельности, а также достаточными ресурсами для реализации инициативы;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юджет полностью реалистичен и обоснован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ыт заявителя достаточен для реализации инициативы на среднем уровне эффективности и результативности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предложенная команда обладает некоторым опытом в предметной области Подпроекта;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достаточен опыт проектной деятельности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юджет требует пересмотра по некоторым составляющим или уточнения обоснования отдельных статей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ыт заявителя недостаточен для успешной реализации инициативы и достижения планируемых результатов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предложенная команда не обладает необходимым опытом или численностью;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юджет содержит грубые ошибки или отдельные заведомо нереалистичные составляющие, отсутствует обоснование статей бюджета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 заявителя не имеется опыта, необходимого для реализации инициативы (например, опыт вообще не описан в конкурсной заявке или указана принципиально иная сфера деятельности)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тсутствует команда для реализации инициативы (не описана в заявке)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тсутствуют ресурсы для реализации инициативы (не описаны в заявке или их предполагается полностью закупать на средства, запрашиваемые от Проекта)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юджет отсутствует или полностью нереалистичен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962" w:type="dxa"/>
            <w:gridSpan w:val="2"/>
            <w:tcBorders>
              <w:top w:val="single" w:sz="12" w:space="0" w:color="0D0D0D"/>
              <w:left w:val="single" w:sz="12" w:space="0" w:color="0D0D0D"/>
              <w:bottom w:val="single" w:sz="12" w:space="0" w:color="0D0D0D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227" w:right="1168" w:hanging="22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12" w:space="0" w:color="0D0D0D"/>
              <w:left w:val="single" w:sz="4" w:space="0" w:color="000000"/>
              <w:bottom w:val="single" w:sz="12" w:space="0" w:color="0D0D0D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-70</w:t>
            </w:r>
          </w:p>
        </w:tc>
        <w:tc>
          <w:tcPr>
            <w:tcW w:w="7371" w:type="dxa"/>
            <w:gridSpan w:val="2"/>
            <w:tcBorders>
              <w:top w:val="single" w:sz="12" w:space="0" w:color="0D0D0D"/>
              <w:left w:val="single" w:sz="4" w:space="0" w:color="000000"/>
              <w:bottom w:val="single" w:sz="12" w:space="0" w:color="0D0D0D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D0D0D"/>
              <w:bottom w:val="single" w:sz="12" w:space="0" w:color="0D0D0D"/>
              <w:right w:val="single" w:sz="12" w:space="0" w:color="0D0D0D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keepNext w:val="true"/>
        <w:spacing w:lineRule="auto" w:line="264" w:before="240" w:after="0"/>
        <w:ind w:left="-425" w:right="-73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Детализированные критерии для оценки инициатив</w:t>
      </w:r>
    </w:p>
    <w:p>
      <w:pPr>
        <w:pStyle w:val="Normal"/>
        <w:keepNext w:val="true"/>
        <w:spacing w:lineRule="auto" w:line="240"/>
        <w:ind w:left="-425" w:right="-737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365F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65F91"/>
          <w:sz w:val="24"/>
          <w:szCs w:val="24"/>
          <w:lang w:eastAsia="ru-RU"/>
        </w:rPr>
        <w:t>в номинации V «Разработка сценариев занятий в области финансовой грамотности»</w:t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275"/>
        <w:gridCol w:w="6521"/>
        <w:gridCol w:w="850"/>
        <w:gridCol w:w="709"/>
        <w:gridCol w:w="1418"/>
      </w:tblGrid>
      <w:tr>
        <w:trPr>
          <w:tblHeader w:val="true"/>
          <w:trHeight w:val="62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D0D0D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й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  <w:t>(пояснения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 оценки инициатив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апазон оценки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римеры характеристик инициатив,</w:t>
              <w:br/>
              <w:t>соответствующих диапазонам оценки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Весовой коэффициен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D0D0D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Максималь-ный балл</w:t>
            </w:r>
          </w:p>
        </w:tc>
      </w:tr>
      <w:tr>
        <w:trPr>
          <w:trHeight w:val="360" w:hRule="atLeast"/>
        </w:trPr>
        <w:tc>
          <w:tcPr>
            <w:tcW w:w="15735" w:type="dxa"/>
            <w:gridSpan w:val="7"/>
            <w:tcBorders>
              <w:top w:val="single" w:sz="12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 Содержательность инициативы; соответствие предлагаемых работ номинации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ожена остроактуальная тема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ожена тема, полностью соответствующая потребностям и возможностям целевой аудитории и способная вызвать у нее значительный интерес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предложенная тема недостаточно актуальна;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ема в основном соответствует потребностям целевой аудитории и потенциально способна вызвать у нее интерес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изка релевантность и актуальность предложенной темы для реализации в виде сценариев занятий по тематике финансовой грамотности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ема плохо соответствует потребностям целевой аудитории или не способна ее заинтересовать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одержательная ценность в заявке отсутствует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удовлетворительный уровень понимания задачи разработки сценариев занятий по тематике финансовой грамотности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ожена нерелевантная, неактуальная тема для реализации в виде сценариев занятий по тематике финансовой грамотности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60"/>
              <w:ind w:left="460" w:hanging="1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24"/>
                <w:lang w:eastAsia="ru-RU"/>
              </w:rPr>
              <w:t>Штрафные баллы – минус 1-3 балла – могут быть сняты с выставленной оценки по данному критерию в случае, если при описании сути инициативы заявителем допущены ошибки в терминологии</w:t>
              <w:br/>
              <w:t>по финансовой грамотности или финансовому образованию или ситуаций, типичных для данного рынка (в зависимости от степени грубости ошибок).</w:t>
            </w:r>
          </w:p>
        </w:tc>
      </w:tr>
      <w:tr>
        <w:trPr>
          <w:trHeight w:val="34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 Практическая значимость инициативы для повышения уровня финансовой грамотности и формирования активной</w:t>
              <w:br/>
              <w:t>    и ответственной позиции потребителей финансовых услуг</w:t>
            </w:r>
          </w:p>
        </w:tc>
      </w:tr>
      <w:tr>
        <w:trPr>
          <w:trHeight w:val="35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агаемые сценарии занятий нацелены на повышение уровня финансовой грамотности, а также на формирование ответственного финансового поведения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2</w:t>
            </w:r>
          </w:p>
        </w:tc>
      </w:tr>
      <w:tr>
        <w:trPr>
          <w:trHeight w:val="1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агаемые сценарии занятий могут сформировать у участников представление о необходимости повышения уровня финансовой грамотности, но не нацелены на формирование ответственного финансового поведения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агаемые сценарии занятий имеют слабый образовательный эффект в области повышения уровня финансовой грамотности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агаемые сценарии занятий не носят образовательного характера в области финансовой грамотности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 Ожидаемые эффекты от реализации инициативы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исанные заявителем ожидаемые результаты представляют значительный интерес для достижения целей Проекта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жидаемые результаты недостаточно реалистичны (завышены)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исанные заявителем ожидаемые результаты нереалистичны и их невозможно достичь, либо  описанные заявителем ожидаемые результаты не соответствуют запрашиваемому объему финансирования (финансирование представляется неэффективным)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аявителем не описаны ожидаемые результаты Подпроекта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 Ориентация инициативы на целевую аудиторию Проек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 предлагаемых сценариях занятий предусмотрена ориентация на социально-уязвимые группы из ЦА Проекта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риентация на все целевые группы Проекта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ольшой охват целевой аудитории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 предлагаемых сценариях занятий предусмотрена ориентация на некоторые целевые группы Проекта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хват целевой аудитории на удовлетворительном уровне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 предлагаемых сценариях занятий предусмотрена ориентация на более узкие целевые группы, которые частично включаются в ЦА Проекта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хват целевой аудитории на низком уровне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нечные бенефициары предлагаемых сценариев занятий не входят в ЦА Проекта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 Степень оригинальности и инновационности инициативы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ысокая степень оригинальности (подобных инициатив нет в России или нет в принципе)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редняя степень оригинальности (похожие подходы существуют, но в принципиально других отраслях, либо в других странах)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изкая степень оригинальности (применены распространенные подходы из смежных отраслей образования или просветительства)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нициатива неоригинальна, схожие сценарии занятий уже активно создаются для тех же целевых групп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 Качество рабочего плана, системы управления и оценки результативности инициатив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абочий план, описание системы управления Подпроектом и оценки его результатов оптимально детализированы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казаны разумные и реалистичные сроки этапов и инициативы в целом, а также обоснованные индикаторы результативности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абочий план, описание системы управления Подпроектом и оценки его результатов достаточно детализированы (позволяют судить о конкретном содержании этапов, индикаторы результативности удовлетворительны)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казаны достаточно разумные и реалистичные сроки этапов и инициативы в целом, но с некоторыми недочетами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рабочий план, описание системы управления Подпроектом и оценки его результатов имеются, но в неудовлетворительном виде (невозможно судить о конкретном содержании этапов, не описаны индикаторы результативности);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 указаны ориентировочные сроки или они заведомо нереалистичны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исано количество мероприятий и/или этапов, не соответствующее предполагаемому объему финансирования инициативы или ее ожидаемым результатам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абочий план, описание системы управления Подпроектом и оценки его результатов не представлены заявителем в составе конкурсной заявки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 Возможности заявителя по реализации предложенной инициатив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заявитель и предложенная им команда обладают обширным опытом в предметной области Подпроекта и опытом проектной деятельности, а также достаточными ресурсами для реализации инициативы;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юджет полностью реалистичен и обоснован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ыт заявителя достаточен для реализации инициативы на среднем уровне эффективности и результативности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предложенная команда обладает некоторым опытом в предметной области Подпроекта;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достаточен опыт проектной деятельности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юджет требует пересмотра по некоторым составляющим или уточнения обоснования отдельных статей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ыт заявителя недостаточен для успешной реализации инициативы и достижения планируемых результатов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предложенная команда не обладает необходимым опытом или численностью;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юджет содержит грубые ошибки или отдельные заведомо нереалистичные составляющие, отсутствует обоснование статей бюджета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 заявителя не имеется опыта, необходимого для реализации инициативы (например, опыт вообще не описан в конкурсной заявке или указана принципиально иная сфера деятельности)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тсутствует команда для реализации инициативы (не описана в заявке)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тсутствуют ресурсы для реализации инициативы (не описаны в заявке или их предполагается полностью закупать на средства, запрашиваемые от Проекта)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юджет отсутствует или полностью нереалистичен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962" w:type="dxa"/>
            <w:gridSpan w:val="2"/>
            <w:tcBorders>
              <w:top w:val="single" w:sz="12" w:space="0" w:color="0D0D0D"/>
              <w:left w:val="single" w:sz="12" w:space="0" w:color="0D0D0D"/>
              <w:bottom w:val="single" w:sz="12" w:space="0" w:color="0D0D0D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227" w:right="1168" w:hanging="22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12" w:space="0" w:color="0D0D0D"/>
              <w:left w:val="single" w:sz="4" w:space="0" w:color="000000"/>
              <w:bottom w:val="single" w:sz="12" w:space="0" w:color="0D0D0D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-70</w:t>
            </w:r>
          </w:p>
        </w:tc>
        <w:tc>
          <w:tcPr>
            <w:tcW w:w="7371" w:type="dxa"/>
            <w:gridSpan w:val="2"/>
            <w:tcBorders>
              <w:top w:val="single" w:sz="12" w:space="0" w:color="0D0D0D"/>
              <w:left w:val="single" w:sz="4" w:space="0" w:color="000000"/>
              <w:bottom w:val="single" w:sz="12" w:space="0" w:color="0D0D0D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D0D0D"/>
              <w:bottom w:val="single" w:sz="12" w:space="0" w:color="0D0D0D"/>
              <w:right w:val="single" w:sz="12" w:space="0" w:color="0D0D0D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keepNext w:val="true"/>
        <w:spacing w:lineRule="auto" w:line="264" w:before="240" w:after="0"/>
        <w:ind w:left="-425" w:right="-73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Детализированные критерии для оценки инициатив</w:t>
      </w:r>
    </w:p>
    <w:p>
      <w:pPr>
        <w:pStyle w:val="Normal"/>
        <w:keepNext w:val="true"/>
        <w:spacing w:lineRule="auto" w:line="240"/>
        <w:ind w:left="-425" w:right="-737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365F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65F91"/>
          <w:sz w:val="24"/>
          <w:szCs w:val="24"/>
          <w:lang w:eastAsia="ru-RU"/>
        </w:rPr>
        <w:t>в номинации VI «Образовательные и просветительские мероприятия по тематике прав потребителей</w:t>
        <w:br/>
        <w:t>и ответственного потребительского поведения на финансовом рынке»</w:t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275"/>
        <w:gridCol w:w="6521"/>
        <w:gridCol w:w="850"/>
        <w:gridCol w:w="709"/>
        <w:gridCol w:w="1418"/>
      </w:tblGrid>
      <w:tr>
        <w:trPr>
          <w:tblHeader w:val="true"/>
          <w:trHeight w:val="62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D0D0D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й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  <w:t>(пояснения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 оценки инициатив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апазон оценки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римеры характеристик инициатив,</w:t>
              <w:br/>
              <w:t>соответствующих диапазонам оценки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Весовой коэффициен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D0D0D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Максималь-ный балл</w:t>
            </w:r>
          </w:p>
        </w:tc>
      </w:tr>
      <w:tr>
        <w:trPr>
          <w:trHeight w:val="360" w:hRule="atLeast"/>
        </w:trPr>
        <w:tc>
          <w:tcPr>
            <w:tcW w:w="15735" w:type="dxa"/>
            <w:gridSpan w:val="7"/>
            <w:tcBorders>
              <w:top w:val="single" w:sz="12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 Содержательность инициативы; соответствие предлагаемых работ номинации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1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выбраны остроактуальные темы и вопросы,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ыбран формат мероприятий, полностью соответствующий потребностям и возможностям целевой аудитории и способный вызвать ее значительный интерес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ыбранные темы и вопросы достаточно актуальны, но некоторые из наиболее острых отсутствуют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агается приемлемый формат мероприятий, способный вызвать интерес у целевой аудитории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елевантность и актуальность выбранных тем и вопросов низка (они не критичны для потребителей)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формат мероприятий плохо соответствует потребностям и возможностям целевой аудитории или не способен ее заинтересовать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одержательная ценность в заявке отсутствует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удовлетворительный уровень понимания реалий российского рынка финансовых услуг для потребителей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ыбраны нерелевантные, неактуальные темы и вопросы для освещения или неприемлемый формат мероприятий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60"/>
              <w:ind w:left="460" w:hanging="1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24"/>
                <w:lang w:eastAsia="ru-RU"/>
              </w:rPr>
              <w:t>Штрафные баллы – минус 1-3 балла – могут быть сняты с выставленной оценки по данному критерию в случае, если при описании сути инициативы заявителем допущены ошибки в терминологии</w:t>
              <w:br/>
              <w:t>потребительского финансового рынка и услуг, прав потребителей финансовых услуг или ситуаций, типичных для данного рынка (в зависимости от степени грубости ошибок).</w:t>
            </w:r>
          </w:p>
        </w:tc>
      </w:tr>
      <w:tr>
        <w:trPr>
          <w:trHeight w:val="34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 Практическая значимость инициативы для повышения уровня финансовой грамотности и формирования активной</w:t>
              <w:br/>
              <w:t>и ответственной позиции потребителей финансовых услуг</w:t>
            </w:r>
          </w:p>
        </w:tc>
      </w:tr>
      <w:tr>
        <w:trPr>
          <w:trHeight w:val="56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мероприятия нацелены на выработку практических навыков ответственного потребительского поведения и защиты своих прав на финансовом рынке, а также на формирование у участников представления о конкретных моделях ответственного потребительского поведения и защиты своих прав на финансовом рынке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мероприятия могут сформировать у участников представление о конкретных моделях ответственного потребительского поведения и защиты своих прав на финансовом рынке, но не нацелены на выработку практических навыков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агаемые мероприятия могут привести к осознанию необходимости ответственного поведения и защиты своих прав потребителями финансовых услуг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агаемые мероприятия не нацелены на выработку практических навыков и осознания необходимости ответственного поведения и защиты своих прав потребителями финансовых услуг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 Ожидаемые эффекты от реализации инициативы</w:t>
            </w:r>
          </w:p>
        </w:tc>
      </w:tr>
      <w:tr>
        <w:trPr>
          <w:trHeight w:val="7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исанные заявителем ожидаемые результаты представляют значительный интерес для достижения целей Проекта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 инициативы высокий потенциал тиражирования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ысокий уровень активности по привлечению общественного внимания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ысокий уровень устойчивости по окончании Проекта (несколько эффективных каналов, включая социальные и оффлайновые сети, а также включение в текущую деятельность профильных институтов)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6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жидаемые результаты недостаточно реалистичны (завышены)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усмотрено тиражирование, но на недостаточном уровне (точечно, в рамках города или одного региона)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активность по привлечению общественного внимания можно значительно усилить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аявителем не охвачены некоторые эффективные каналы, через которые возможно продолжение мероприятий после окончания Проекта (например, социальные или оффлайновые сети, включение в текущую деятельность профильных институтов)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исанные заявителем ожидаемые результаты нереалистичны и их невозможно достичь, либо  описанные заявителем ожидаемые результаты не соответствуют запрашиваемому объему финансирования (финансирование представляется неэффективным)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мероприятия возможно тиражировать, но заявителем не предусмотрены шаги в этом направлении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мало активности по привлечению внимания общества (например, предусмотрено лишь объявление на малопосещаемом сайте)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лабые перспективы проведения мероприятий после окончания Проекта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аявителем не описаны ожидаемые результаты Подпроекта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агаемые мероприятия невозможно тиражировать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аявителем не предусмотрено никаких действий для привлечения общественного внимания к мероприятиям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осле окончания финансирования от Проекта мероприятия не будет возможности продолжать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 Ориентация инициативы на целевую аудиторию Проек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 предлагаемых мероприятиях предусмотрена ориентация на социально-уязвимые группы из ЦА Проекта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риентация на все целевые группы Проекта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ольшой охват целевой аудитории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 предлагаемых мероприятиях предусмотрена ориентация на некоторые целевые группы Проекта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хват целевой аудитории на удовлетворительном уровне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 предлагаемых мероприятиях предусмотрена ориентация на более узкие целевые группы, которые частично включаются в ЦА Проекта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хват целевой аудитории на низком уровне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нечные бенефициары предлагаемых мероприятий не входят в ЦА Проекта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 Степень оригинальности и инновационности инициативы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ысокая степень оригинальности (подобных инициатив нет в России или нет в принципе)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редняя степень оригинальности (похожие инициативы существуют, но в принципиально других отраслях, либо в других странах)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изкая степень оригинальности (применены распространенные подходы из смежных отраслей образования/просветительства)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нициатива неоригинальна, схожие мероприятия уже активно проводятся для тех же целевых групп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 Качество рабочего плана, системы управления и оценки результативности инициатив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абочий план, описание системы управления Подпроектом и оценки его результатов оптимально детализированы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казаны разумные и реалистичные сроки этапов и инициативы в целом, а также обоснованные индикаторы результативности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абочий план, описание системы управления Подпроектом и оценки его результатов достаточно детализированы (позволяют судить о конкретном содержании этапов, индикаторы результативности удовлетворительны)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казаны достаточно разумные и реалистичные сроки этапов и инициативы в целом, но с некоторыми недочетами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абочий план, описание системы управления Подпроектом и оценки его результатов имеются, но в неудовлетворительном виде (невозможно судить о конкретном содержании этапов, не описаны индикаторы результативности)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 указаны ориентировочные сроки или они заведомо нереалистичны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исано количество мероприятий и/или этапов, не соответствующее предполагаемому объему финансирования инициативы или ее ожидаемым результатам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абочий план, описание системы управления Подпроектом и оценки его результатов не представлены заявителем в составе конкурсной заявки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 Возможности заявителя по реализации предложенной инициатив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аявитель и предложенная им команда обладают обширным опытом в предметной области Подпроекта и опытом проектной деятельности, а также достаточными ресурсами для реализации инициативы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юджет полностью реалистичен и обоснован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ыт заявителя достаточен для реализации инициативы на среднем уровне эффективности и результативности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оженная команда обладает некоторым опытом в предметной области Подпроекта, недостаточен опыт проектной деятельности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юджет требует пересмотра по некоторым составляющим или уточнения обоснования отдельных статей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ыт заявителя недостаточен для успешной реализации инициативы и достижения планируемых результатов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оженная команда не обладает необходимым опытом или численностью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юджет содержит грубые ошибки или отдельные заведомо нереалистичные составляющие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тсутствует обоснование статей бюджета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12" w:space="0" w:color="0D0D0D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 заявителя не имеется опыта, необходимого для реализации инициативы (например, опыт вообще не описан в конкурсной заявке или указана принципиально иная сфера деятельности)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тсутствует команда для реализации инициативы (не описана в заявке)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тсутствуют ресурсы для реализации инициативы (не описаны в заявке или их предполагается полностью закупать на средства, запрашиваемые от Проекта)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юджет отсутствует или полностью нереалистичен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962" w:type="dxa"/>
            <w:gridSpan w:val="2"/>
            <w:tcBorders>
              <w:top w:val="single" w:sz="12" w:space="0" w:color="0D0D0D"/>
              <w:left w:val="single" w:sz="12" w:space="0" w:color="0D0D0D"/>
              <w:bottom w:val="single" w:sz="12" w:space="0" w:color="0D0D0D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227" w:right="1168" w:hanging="22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12" w:space="0" w:color="0D0D0D"/>
              <w:left w:val="single" w:sz="4" w:space="0" w:color="000000"/>
              <w:bottom w:val="single" w:sz="12" w:space="0" w:color="0D0D0D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-70</w:t>
            </w:r>
          </w:p>
        </w:tc>
        <w:tc>
          <w:tcPr>
            <w:tcW w:w="7371" w:type="dxa"/>
            <w:gridSpan w:val="2"/>
            <w:tcBorders>
              <w:top w:val="single" w:sz="12" w:space="0" w:color="0D0D0D"/>
              <w:left w:val="single" w:sz="4" w:space="0" w:color="000000"/>
              <w:bottom w:val="single" w:sz="12" w:space="0" w:color="0D0D0D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D0D0D"/>
              <w:bottom w:val="single" w:sz="12" w:space="0" w:color="0D0D0D"/>
              <w:right w:val="single" w:sz="12" w:space="0" w:color="0D0D0D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keepNext w:val="true"/>
        <w:spacing w:lineRule="auto" w:line="264" w:before="240" w:after="0"/>
        <w:ind w:left="-425" w:right="-73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Детализированные критерии для оценки инициатив</w:t>
      </w:r>
    </w:p>
    <w:p>
      <w:pPr>
        <w:pStyle w:val="Normal"/>
        <w:keepNext w:val="true"/>
        <w:spacing w:lineRule="auto" w:line="240"/>
        <w:ind w:left="-425" w:right="-737" w:hanging="0"/>
        <w:jc w:val="center"/>
        <w:rPr/>
      </w:pPr>
      <w:r>
        <w:rPr/>
        <w:t>в номинации VII «Создание цифровых информационных ресурсов в помощь потребителям финансовых услуг»</w:t>
      </w:r>
    </w:p>
    <w:tbl>
      <w:tblPr>
        <w:tblW w:w="157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275"/>
        <w:gridCol w:w="6521"/>
        <w:gridCol w:w="850"/>
        <w:gridCol w:w="709"/>
        <w:gridCol w:w="1418"/>
      </w:tblGrid>
      <w:tr>
        <w:trPr>
          <w:tblHeader w:val="true"/>
          <w:trHeight w:val="62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D0D0D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й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  <w:t>(пояснения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 оценки инициатив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апазон оценки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римеры характеристик инициатив,</w:t>
              <w:br/>
              <w:t>соответствующих диапазонам оценки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Весовой коэффициен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D0D0D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Максималь-ный балл</w:t>
            </w:r>
          </w:p>
        </w:tc>
      </w:tr>
      <w:tr>
        <w:trPr>
          <w:trHeight w:val="360" w:hRule="atLeast"/>
        </w:trPr>
        <w:tc>
          <w:tcPr>
            <w:tcW w:w="15735" w:type="dxa"/>
            <w:gridSpan w:val="7"/>
            <w:tcBorders>
              <w:top w:val="single" w:sz="12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 Содержательность инициативы; соответствие предлагаемых работ номинации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8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ыбраны остроактуальные темы и вопросы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ыбран формат информационного ресурса, полностью соответствующий потребностям и возможностям целевой аудитории и способный вызвать ее значительный интерес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ыбранные темы и вопросы достаточно актуальны, но некоторые из наиболее острых отсутствуют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агается приемлемый формат информационного ресурса, способный вызвать интерес у целевой аудитории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елевантность и актуальность выбранных тем и вопросов низка (они не критичны, малозначимы для потребителей)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формат информационного ресурса плохо соответствует потребностям и возможностям целевой аудитории или не способен ее заинтересовать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одержательная ценность в заявке отсутствует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удовлетворительный уровень понимания реалий российского рынка финансовых услуг для потребителей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ыбраны нерелевантные и неактуальные темы и вопросы для освещения или неприемлемый формат доступа / пользования информационным ресурсом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60"/>
              <w:ind w:left="460" w:hanging="1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24"/>
                <w:lang w:eastAsia="ru-RU"/>
              </w:rPr>
              <w:t>Штрафные баллы – минус 1-3 балла – могут быть сняты с выставленной оценки по данному критерию в случае, если при описании сути инициативы заявителем допущены ошибки в терминологии</w:t>
              <w:br/>
              <w:t>потребительского финансового рынка и услуг, прав потребителей финансовых услуг или ситуаций, типичных для данного рынка (в зависимости от степени грубости ошибок).</w:t>
            </w:r>
          </w:p>
        </w:tc>
      </w:tr>
      <w:tr>
        <w:trPr>
          <w:trHeight w:val="34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 Практическая значимость инициативы для повышения уровня финансовой грамотности и формирования активной</w:t>
              <w:br/>
              <w:t>и ответственной позиции потребителей финансовых услуг</w:t>
            </w:r>
          </w:p>
        </w:tc>
      </w:tr>
      <w:tr>
        <w:trPr>
          <w:trHeight w:val="56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агаемый информационный ресурс ориентирован на выработку практических навыков ответственного потребительского поведения и защиты своих прав на финансовом рынке, может облегчить пользователям выбор подходящего финансового продукта/услуги или финансовой организации, сравнивать различные предложения на финансовом рынке, оценивать возможные личные риски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2</w:t>
            </w:r>
          </w:p>
        </w:tc>
      </w:tr>
      <w:tr>
        <w:trPr>
          <w:trHeight w:val="1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ользование предлагаемым информационным ресурсом может сформировать у участников представление о конкретных моделях ответственного потребительского поведения и защиты своих прав на финансовом рынке, но не нацелен на выработку практических навыков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153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153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ользование предлагаемым информационным ресурсом может привести к осознанию необходимости ответственного поведения и защиты своих прав потребителями финансовых услуг, но не будет давать возможности осознанно выбирать финансовые услуги или их поставщиков, взвешивать личные риски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153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153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ользование предлагаемым информационным ресурсом не будет способствовать выработке практических навыков и осознания необходимости ответственного поведения и защиты своих прав потребителями финансовых услуг; не облегчит пользователям выбор подходящего финансового продукта/услуги или финансовой организации, не поможет сравнить различные предложения на финансовом рынке, а также оценить возможные риски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153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153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 Ожидаемые эффекты от реализации инициативы</w:t>
            </w:r>
          </w:p>
        </w:tc>
      </w:tr>
      <w:tr>
        <w:trPr>
          <w:trHeight w:val="33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исанные заявителем ожидаемые результаты представляют значительный интерес для достижения целей Проекта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ысокий уровень активности по привлечению общественного внимания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ысокий уровень устойчивости по окончании Проекта (несколько эффективных каналов, включая социальные и оффлайновые сети, а также включение в текущую деятельность профильных институтов)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4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жидаемые результаты недостаточно реалистичны (завышены)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активность по привлечению общественного внимания можно значительно усилить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аявителем не охвачены некоторые эффективные каналы, через которые возможно обеспечить продолжение функционирования ресурса после окончания Проекта (например, интеграция с социальными или оффлайновыми сетями, включение в текущую деятельность профильных институтов)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153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153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исанные заявителем ожидаемые результаты нереалистичны и их невозможно достичь, либо  описанные заявителем ожидаемые результаты не соответствуют запрашиваемому объему финансирования (финансирование представляется неэффективным)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мало активности по привлечению внимания общества (например, предусмотрено продвижение ресурса лишь на малопосещаемом сайте)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лабые перспективы продолжения функци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ирования ресурса после окончания Проекта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153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153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аявителем не описаны ожидаемые результаты Подпроекта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аявителем не предусмотрено никаких действий для привлечения общественного внимания к предлагаемому ресурсу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осле окончания финансирования от Проекта у предлагаемого ресурса не будет возможности продолжить функционировать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153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153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 Ориентация инициативы на целевую аудиторию Проек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агаемый информационный ресурс ориентирован, помимо прочего, на социально-уязвимые группы из ЦА Проекта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риентация на все целевые группы Проекта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ольшой охват целевой аудитории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агаемый информационный ресурс ориентирован на некоторые целевые группы Проекта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хват целевой аудитории на удовлетворительном уровне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153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153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агаемый информационный ресурс ориентирован на более узкие целевые группы, которые частично включаются в ЦА Проекта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хват целевой аудитории на низком уровне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153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153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нечные бенефициары предлагаемого информационного ресурса не входят в ЦА Проекта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153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153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 Степень оригинальности и инновационности инициативы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ысокая степень оригинальности (подобных ресурсов нет в России или нет в принципе)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4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редняя степень оригинальности (похожие ресурсы существуют, но в принципиально других отраслях, либо в других странах)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153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153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изкая степень оригинальности (применены распространенные подходы из смежных отраслей образования/просветительства)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153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153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нициатива неоригинальна, схожие цифровые информационные ресурсы уже успешно существуют и используются теми же целевыми группами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153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153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 Качество рабочего плана, системы управления и оценки результативности инициатив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абочий план, описание системы управления Подпроектом и оценки его результатов оптимально детализированы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казаны разумные и реалистичные сроки этапов и инициативы в целом, а также обоснованные индикаторы результативности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абочий план, описание системы управления Подпроектом и оценки его результатов достаточно детализированы (позволяют судить о конкретном содержании этапов, индикаторы результативности удовлетворительны)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казаны достаточно разумные и реалистичные сроки этапов и инициативы в целом, но с некоторыми недочетами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153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153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абочий план, описание системы управления Подпроектом и оценки его результатов имеются, но в неудовлетворительном виде (невозможно судить о конкретном содержании этапов, не описаны индикаторы результативности)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 указаны ориентировочные сроки или они заведомо нереалистичны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исано количество мероприятий и/или этапов, не соответствующее предполагаемому объему финансирования инициативы или ее ожидаемым результатам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153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153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абочий план, описание системы управления Подпроектом и оценки его результатов не представлены заявителем в составе конкурсной заявки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153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153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 Возможности заявителя по реализации предложенной инициатив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аявитель и предложенная им команда обладают обширным опытом в предметной области Подпроекта и опытом проектной деятельности, а также достаточными ресурсами для реализации инициативы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юджет полностью реалистичен и обоснован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ыт заявителя достаточен для реализации инициативы на среднем уровне эффективности и результативности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оженная команда обладает некоторым опытом в предметной области Подпроекта, недостаточен опыт проектной деятельности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юджет требует пересмотра по некоторым составляющим или уточнения обоснования отдельных статей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153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15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ыт заявителя недостаточен для успешной реализации инициативы и достижения планируемых результатов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оженная команда не обладает необходимым опытом или численностью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юджет содержит грубые ошибки или отдельные нереалистичные составляющие, отсутствует обоснование статей бюджета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153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15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 заявителя не имеется опыта, необходимого для реализации инициативы (например, опыт вообще не описан в конкурсной заявке или указана принципиально иная сфера деятельности)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тсутствует команда для реализации инициативы (не описана в заявке)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тсутствуют ресурсы для реализации инициативы (не описаны в заявке или их предполагается полностью закупать на средства, запрашиваемые от Проекта)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юджет отсутствует или полностью нереалистичен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153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15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962" w:type="dxa"/>
            <w:gridSpan w:val="2"/>
            <w:tcBorders>
              <w:top w:val="single" w:sz="12" w:space="0" w:color="0D0D0D"/>
              <w:left w:val="single" w:sz="12" w:space="0" w:color="0D0D0D"/>
              <w:bottom w:val="single" w:sz="12" w:space="0" w:color="0D0D0D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right="1168" w:hanging="22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12" w:space="0" w:color="0D0D0D"/>
              <w:left w:val="single" w:sz="4" w:space="0" w:color="000000"/>
              <w:bottom w:val="single" w:sz="12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-70</w:t>
            </w:r>
          </w:p>
        </w:tc>
        <w:tc>
          <w:tcPr>
            <w:tcW w:w="7371" w:type="dxa"/>
            <w:gridSpan w:val="2"/>
            <w:tcBorders>
              <w:top w:val="single" w:sz="12" w:space="0" w:color="0D0D0D"/>
              <w:left w:val="single" w:sz="4" w:space="0" w:color="000000"/>
              <w:bottom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D0D0D"/>
              <w:bottom w:val="single" w:sz="12" w:space="0" w:color="0D0D0D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keepNext w:val="true"/>
        <w:spacing w:lineRule="auto" w:line="264" w:before="240" w:after="0"/>
        <w:ind w:left="-425" w:right="-73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Детализированные критерии для оценки инициатив</w:t>
      </w:r>
    </w:p>
    <w:p>
      <w:pPr>
        <w:pStyle w:val="Normal"/>
        <w:keepNext w:val="true"/>
        <w:spacing w:lineRule="auto" w:line="240"/>
        <w:ind w:left="-425" w:right="-737" w:hanging="0"/>
        <w:jc w:val="center"/>
        <w:rPr>
          <w:b/>
          <w:b/>
          <w:color w:val="365F91"/>
        </w:rPr>
      </w:pPr>
      <w:r>
        <w:rPr>
          <w:rFonts w:eastAsia="Times New Roman" w:cs="Times New Roman" w:ascii="Times New Roman" w:hAnsi="Times New Roman"/>
          <w:b/>
          <w:i/>
          <w:iCs/>
          <w:color w:val="365F91"/>
          <w:sz w:val="24"/>
          <w:szCs w:val="24"/>
          <w:lang w:eastAsia="ru-RU"/>
        </w:rPr>
        <w:t>в номинации V</w:t>
      </w:r>
      <w:r>
        <w:rPr>
          <w:rFonts w:eastAsia="Times New Roman" w:cs="Times New Roman" w:ascii="Times New Roman" w:hAnsi="Times New Roman"/>
          <w:b/>
          <w:i/>
          <w:iCs/>
          <w:color w:val="365F91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iCs/>
          <w:color w:val="365F91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b/>
          <w:i/>
          <w:iCs/>
          <w:color w:val="365F91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iCs/>
          <w:color w:val="365F91"/>
          <w:sz w:val="24"/>
          <w:szCs w:val="24"/>
          <w:lang w:eastAsia="ru-RU"/>
        </w:rPr>
        <w:t xml:space="preserve"> «Содействие совершенствованию среды финансового рынка в интересах потребителей финансовых услуг»</w:t>
      </w:r>
    </w:p>
    <w:tbl>
      <w:tblPr>
        <w:tblW w:w="157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275"/>
        <w:gridCol w:w="6521"/>
        <w:gridCol w:w="850"/>
        <w:gridCol w:w="709"/>
        <w:gridCol w:w="1418"/>
      </w:tblGrid>
      <w:tr>
        <w:trPr>
          <w:tblHeader w:val="true"/>
          <w:trHeight w:val="62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D0D0D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й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  <w:t>(пояснения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 оценки инициатив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апазон оценки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римеры характеристик инициатив,</w:t>
              <w:br/>
              <w:t>соответствующих диапазонам оценки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Весовой коэффициен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D0D0D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Максималь-ный балл</w:t>
            </w:r>
          </w:p>
        </w:tc>
      </w:tr>
      <w:tr>
        <w:trPr>
          <w:trHeight w:val="360" w:hRule="atLeast"/>
        </w:trPr>
        <w:tc>
          <w:tcPr>
            <w:tcW w:w="15735" w:type="dxa"/>
            <w:gridSpan w:val="7"/>
            <w:tcBorders>
              <w:top w:val="single" w:sz="12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 Содержательность инициативы; соответствие предлагаемых работ номинации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72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ыбраны остроактуальные и реалистичные задачи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ыбран формат инициативы, полностью соответствующий потребностям и возможностям российских потребителей финансовых услуг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20</w:t>
            </w:r>
          </w:p>
        </w:tc>
      </w:tr>
      <w:tr>
        <w:trPr>
          <w:trHeight w:val="1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ыбранные задачи достаточно актуальны и реалистичны, но некоторые из наиболее острых проблем не вошли в фокус внимания заявителя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агается приемлемый формат реализации инициативы, соответствующий потребностям и возможностям российских потребителей финансовых услуг и других стейкхолдеров финансового рынка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еалистичность и актуальность выбранных задач низка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збранный формат реализации инициативы плохо соответствует потребностям и возможностям российских потребителей финансовых услуг и других стейкхолдеров финансового рынка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одержательная ценность в заявке отсутствует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удовлетворительный уровень понимания реалий институциональной среды российского рынка финансовых услуг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оставлены нереалистичные, неактуальные задачи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60"/>
              <w:ind w:left="460" w:hanging="1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24"/>
                <w:lang w:eastAsia="ru-RU"/>
              </w:rPr>
              <w:t>Штрафные баллы – минус 1-3 балла – могут быть сняты с выставленной оценки по данному критерию в случае, если при описании сути инициативы заявителем допущены ошибки в терминологии</w:t>
              <w:br/>
              <w:t>потребительского финансового рынка и услуг, прав потребителей финансовых услуг или ситуаций, типичных для данного рынка (в зависимости от степени грубости ошибок).</w:t>
            </w:r>
          </w:p>
        </w:tc>
      </w:tr>
      <w:tr>
        <w:trPr>
          <w:trHeight w:val="34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 Практическая значимость инициативы для повышения уровня финансовой грамотности и формирования активной</w:t>
              <w:br/>
              <w:t>    и ответственной позиции потребителей финансовых услуг</w:t>
            </w:r>
          </w:p>
        </w:tc>
      </w:tr>
      <w:tr>
        <w:trPr>
          <w:trHeight w:val="44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еализация инициативы может способствовать существенному уменьшению распространенности нарушений прав потребителей на финансовом рынке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оможет сформировать у потребителей представление о конкретных моделях ответственного потребительского поведения и защиты своих прав на финансовом рынке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удет содействовать внедрению этических стандартов и ответственных подходов к предоставлению услуг населению среди финансовых организаций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2</w:t>
            </w:r>
          </w:p>
        </w:tc>
      </w:tr>
      <w:tr>
        <w:trPr>
          <w:trHeight w:val="1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еализация инициативы может способствовать уменьшению распространенности нарушений прав потребителей на финансовом рынке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может сформировать у потребителей представление о конкретных моделях ответственного потребительского поведения и защиты своих прав на финансовом рынке, но не будет способствовать выработке у них практических навыков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еализация инициативы будет способствовать совершенствованию среды финансового рынка в направлении, не отвечающем интересам потребителей финансовых услуг (например, будет благоприятствовать лишь финансовым организациям)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еализация инициативы не будет способствовать совершенствованию институциональной среды финансового рынка РФ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 Ожидаемые эффекты от реализации инициативы</w:t>
            </w:r>
          </w:p>
        </w:tc>
      </w:tr>
      <w:tr>
        <w:trPr>
          <w:trHeight w:val="14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исанные заявителем ожидаемые результаты представляют значительный интерес для достижения целей Проекта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ысокий уровень активности по привлечению и удержанию общественного внимания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ысокий уровень устойчивости по окончании Проекта (несколько эффективных каналов, включая использование социальных и оффлайновых сетей, а также включение в текущую деятельность профильных институтов)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8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исанные заявителем ожидаемые результаты достижимы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редний уровень активности по привлечению и удержанию общественного внимания, но заявителем не охвачены некоторые эффективные каналы, через которые возможно продолжение функционирования инициативы (например, с использованием социальных или оффлайновых сетей или за счет включения в текущую деятельность профильных институтов)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редний уровень устойчивости по окончании Проекта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исанные заявителем ожидаемые результаты нереалистичны и их невозможно достичь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жидаемые результаты не соответствуют запрашиваемому объему финансирования (финансирование представляется неэффективным)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руг конечных бенефициаров результатов инициативы может быть расширен, но заявителем предусмотрено крайне мало активности по привлечению и удержанию внимания общества (например, только ссылки на малопосещаемом сайте)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слабые перспективы продолжения функционирования инициативы после окончания Проекта;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13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аявителем не описаны ожидаемые результаты Подпроекта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аявителем не предусмотрено никаких действий для привлечения общественного внимания к процессу и результатам реализации инициативы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осле окончания финансирования от Проекта инициатива прекратит функционировать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 Ориентация инициативы на целевую аудиторию Проек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агаемая инициатива ориентирована, помимо прочего, на социально-уязвимые группы из ЦА Проекта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риентация на все целевые группы Проекта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ольшой охват целевой аудитории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агаемая инициатива ориентирована на некоторые целевые группы Проекта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хват целевой аудитории на удовлетворительном уровне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агаемая инициатива ориентирована на более узкие целевые группы, которые частично включаются в ЦА Проекта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хват целевой аудитории на низком уровне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нечные бенефициары предлагаемой инициативы не входят в ЦА Проекта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 Степень оригинальности и инновационности инициативы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ысокая степень оригинальности (подобных инициатив нет в России или нет в принципе)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1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8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редняя степень оригинальности (похожие инициативы функционируют, но в принципиально других отраслях, либо в других странах)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изкая степень оригинальности (применены распространенные подходы из смежных отраслей)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нициатива неоригинальна, схожие инициативы уже успешно реализованы и функционируют в интересах тех же целевых групп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 Качество рабочего плана, системы управления и оценки результативности инициатив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абочий план, описание системы управления Подпроектом и оценки его результатов оптимально детализированы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казаны разумные и реалистичные сроки этапов и инициативы в целом, а также обоснованные индикаторы результативности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абочий план, описание системы управления Подпроектом и оценки его результатов достаточно детализированы (позволяют судить о конкретном содержании этапов, индикаторы результативности удовлетворительны)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казаны достаточно разумные и реалистичные сроки этапов и инициативы в целом, но с некоторыми недочетами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абочий план, описание системы управления Подпроектом и оценки его результатов имеются, но в неудовлетворительном виде (невозможно судить о конкретном содержании этапов, не описаны индикаторы результативности)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 указаны ориентировочные сроки или они заведомо нереалистичны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исано количество мероприятий и/или этапов, не соответствующее предполагаемому объему финансирования инициативы или ее ожидаемым результатам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абочий план, описание системы управления Подпроектом и оценки его результатов не представлены заявителем в составе конкурсной заявки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12" w:space="0" w:color="0D0D0D"/>
              <w:bottom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keepNext w:val="true"/>
              <w:spacing w:lineRule="auto" w:line="240" w:before="80" w:after="60"/>
              <w:ind w:left="261" w:hanging="2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 Возможности заявителя по реализации предложенной инициатив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6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аявитель и предложенная им команда обладают обширным опытом в предметной области Подпроекта и опытом проектной деятельности, а также достаточными ресурсами для реализации инициативы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юджет полностью реалистичен и обоснован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7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ыт заявителя достаточен для реализации инициативы на среднем уровне эффективности и результативности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оженная команда обладает некоторым опытом в предметной области Подпроекта, недостаточен опыт проектной деятельности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юджет требует пересмотра по некоторым составляющим или уточнения обоснования отдельных статей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ыт заявителя недостаточен для успешной реализации инициативы и достижения планируемых результатов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ложенная команда не обладает необходимым опытом или численностью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юджет содержит грубые ошибки или отдельные нереалистичные составляющие, отсутствует обоснование статей бюджета;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40" w:after="0"/>
              <w:ind w:left="11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1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 заявителя не имеется опыта, необходимого для реализации инициативы (например, опыт вообще не описан в конкурсной заявке или указана принципиально иная сфера деятельности)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тсутствует команда для реализации инициативы (не описана в заявке)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60" w:after="0"/>
              <w:ind w:left="153" w:hanging="19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тсутствуют ресурсы для реализации инициативы (не описаны в заявке или их предполагается полностью закупать на средства, запрашиваемые от Проекта),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40" w:after="0"/>
              <w:ind w:left="153" w:hanging="198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юджет отсутствует или полностью нереалистичен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962" w:type="dxa"/>
            <w:gridSpan w:val="2"/>
            <w:tcBorders>
              <w:top w:val="single" w:sz="12" w:space="0" w:color="0D0D0D"/>
              <w:left w:val="single" w:sz="12" w:space="0" w:color="0D0D0D"/>
              <w:bottom w:val="single" w:sz="12" w:space="0" w:color="0D0D0D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right="1168" w:hanging="22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12" w:space="0" w:color="0D0D0D"/>
              <w:left w:val="single" w:sz="4" w:space="0" w:color="000000"/>
              <w:bottom w:val="single" w:sz="12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-70</w:t>
            </w:r>
          </w:p>
        </w:tc>
        <w:tc>
          <w:tcPr>
            <w:tcW w:w="7371" w:type="dxa"/>
            <w:gridSpan w:val="2"/>
            <w:tcBorders>
              <w:top w:val="single" w:sz="12" w:space="0" w:color="0D0D0D"/>
              <w:left w:val="single" w:sz="4" w:space="0" w:color="000000"/>
              <w:bottom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D0D0D"/>
              <w:bottom w:val="single" w:sz="12" w:space="0" w:color="0D0D0D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keepNext w:val="true"/>
        <w:pBdr>
          <w:bottom w:val="single" w:sz="2" w:space="1" w:color="000000"/>
        </w:pBdr>
        <w:tabs>
          <w:tab w:val="clear" w:pos="708"/>
          <w:tab w:val="left" w:pos="8647" w:leader="none"/>
        </w:tabs>
        <w:spacing w:lineRule="auto" w:line="240" w:before="0" w:after="0"/>
        <w:ind w:left="-57" w:right="10178" w:hanging="0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spacing w:lineRule="auto" w:line="240" w:before="40" w:after="0"/>
        <w:ind w:right="-598" w:hanging="142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sz w:val="20"/>
          <w:szCs w:val="16"/>
          <w:lang w:eastAsia="ru-RU"/>
        </w:rPr>
        <w:t> Целевая аудитория Проекта – это будущие активные пользователи финансовых услуг (учащиеся школьного возраста и студенты), а также активные и потенциальные потребители финансовых услуг с низким и средним уровнем дохода.</w:t>
      </w:r>
    </w:p>
    <w:p>
      <w:pPr>
        <w:pStyle w:val="Normal"/>
        <w:spacing w:lineRule="auto" w:line="240" w:before="40" w:after="0"/>
        <w:ind w:right="-598" w:hanging="142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0"/>
          <w:szCs w:val="16"/>
          <w:lang w:eastAsia="ru-RU"/>
        </w:rPr>
        <w:t xml:space="preserve"> Рабочий план, описание системы управления Подпроектом и механизм оценки результатов Подпроекта являются составной частью </w:t>
      </w:r>
      <w:r>
        <w:rPr>
          <w:rFonts w:eastAsia="Times New Roman" w:cs="Times New Roman" w:ascii="Times New Roman" w:hAnsi="Times New Roman"/>
          <w:i/>
          <w:iCs/>
          <w:sz w:val="20"/>
          <w:szCs w:val="16"/>
          <w:lang w:eastAsia="ru-RU"/>
        </w:rPr>
        <w:t>ПАСПОРТА ИНИЦИАТИВЫ</w:t>
      </w:r>
      <w:r>
        <w:rPr>
          <w:rFonts w:eastAsia="Times New Roman" w:cs="Times New Roman" w:ascii="Times New Roman" w:hAnsi="Times New Roman"/>
          <w:iCs/>
          <w:sz w:val="20"/>
          <w:szCs w:val="16"/>
          <w:lang w:eastAsia="ru-RU"/>
        </w:rPr>
        <w:t>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40" w:after="0"/>
        <w:ind w:right="-598" w:hanging="142"/>
        <w:rPr/>
      </w:pPr>
      <w:r>
        <w:rPr>
          <w:rFonts w:eastAsia="Times New Roman" w:cs="Times New Roman" w:ascii="Times New Roman" w:hAnsi="Times New Roman"/>
          <w:iCs/>
          <w:sz w:val="24"/>
          <w:szCs w:val="1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Cs/>
          <w:sz w:val="20"/>
          <w:szCs w:val="16"/>
          <w:lang w:eastAsia="ru-RU"/>
        </w:rPr>
        <w:t xml:space="preserve"> Информация о деятельности заявителя и его опыте, имеющем отношение к тематике Подпроекта, квалификации и опыте команды Подпроекта, а также имеющихся ресурсах заявителя для использования в Подпроекте, являются составной частью </w:t>
      </w:r>
      <w:r>
        <w:rPr>
          <w:rFonts w:eastAsia="Times New Roman" w:cs="Times New Roman" w:ascii="Times New Roman" w:hAnsi="Times New Roman"/>
          <w:i/>
          <w:iCs/>
          <w:sz w:val="20"/>
          <w:szCs w:val="16"/>
          <w:lang w:eastAsia="ru-RU"/>
        </w:rPr>
        <w:t>АНКЕТЫ</w:t>
      </w:r>
      <w:r>
        <w:rPr>
          <w:rFonts w:eastAsia="Times New Roman" w:cs="Times New Roman" w:ascii="Times New Roman" w:hAnsi="Times New Roman"/>
          <w:iCs/>
          <w:sz w:val="20"/>
          <w:szCs w:val="16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0"/>
          <w:szCs w:val="16"/>
          <w:lang w:eastAsia="ru-RU"/>
        </w:rPr>
        <w:t>БЮДЖЕТ</w:t>
      </w:r>
      <w:r>
        <w:rPr>
          <w:rFonts w:eastAsia="Times New Roman" w:cs="Times New Roman" w:ascii="Times New Roman" w:hAnsi="Times New Roman"/>
          <w:iCs/>
          <w:sz w:val="20"/>
          <w:szCs w:val="16"/>
          <w:lang w:eastAsia="ru-RU"/>
        </w:rPr>
        <w:t xml:space="preserve"> Подпроекта представляется отдельным приложением в составе конкурсной заявки.</w:t>
      </w:r>
    </w:p>
    <w:sectPr>
      <w:type w:val="continuous"/>
      <w:pgSz w:orient="landscape" w:w="16838" w:h="11906"/>
      <w:pgMar w:left="1134" w:right="1134" w:gutter="0" w:header="284" w:top="1134" w:footer="183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i/>
        <w:color w:val="1F497D"/>
        <w:sz w:val="16"/>
        <w:szCs w:val="20"/>
      </w:rPr>
      <w:t>стр. </w:t>
    </w:r>
    <w:r>
      <w:rPr>
        <w:rFonts w:cs="Times New Roman" w:ascii="Times New Roman" w:hAnsi="Times New Roman"/>
        <w:b/>
        <w:i/>
        <w:color w:val="1F497D"/>
        <w:sz w:val="16"/>
        <w:szCs w:val="20"/>
      </w:rPr>
      <w:fldChar w:fldCharType="begin"/>
    </w:r>
    <w:r>
      <w:rPr>
        <w:sz w:val="16"/>
        <w:i/>
        <w:b/>
        <w:szCs w:val="20"/>
        <w:rFonts w:cs="Times New Roman" w:ascii="Times New Roman" w:hAnsi="Times New Roman"/>
        <w:color w:val="1F497D"/>
      </w:rPr>
      <w:instrText xml:space="preserve"> PAGE </w:instrText>
    </w:r>
    <w:r>
      <w:rPr>
        <w:sz w:val="16"/>
        <w:i/>
        <w:b/>
        <w:szCs w:val="20"/>
        <w:rFonts w:cs="Times New Roman" w:ascii="Times New Roman" w:hAnsi="Times New Roman"/>
        <w:color w:val="1F497D"/>
      </w:rPr>
      <w:fldChar w:fldCharType="separate"/>
    </w:r>
    <w:r>
      <w:rPr>
        <w:sz w:val="16"/>
        <w:i/>
        <w:b/>
        <w:szCs w:val="20"/>
        <w:rFonts w:cs="Times New Roman" w:ascii="Times New Roman" w:hAnsi="Times New Roman"/>
        <w:color w:val="1F497D"/>
      </w:rPr>
      <w:t>54</w:t>
    </w:r>
    <w:r>
      <w:rPr>
        <w:sz w:val="16"/>
        <w:i/>
        <w:b/>
        <w:szCs w:val="20"/>
        <w:rFonts w:cs="Times New Roman" w:ascii="Times New Roman" w:hAnsi="Times New Roman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111"/>
      <w:gridCol w:w="992"/>
      <w:gridCol w:w="4678"/>
      <w:gridCol w:w="2976"/>
    </w:tblGrid>
    <w:tr>
      <w:trPr>
        <w:cantSplit w:val="true"/>
      </w:trPr>
      <w:tc>
        <w:tcPr>
          <w:tcW w:w="15417" w:type="dxa"/>
          <w:gridSpan w:val="5"/>
          <w:tcBorders/>
        </w:tcPr>
        <w:p>
          <w:pPr>
            <w:pStyle w:val="Heading"/>
            <w:spacing w:before="0" w:after="120"/>
            <w:rPr>
              <w:sz w:val="28"/>
              <w:szCs w:val="28"/>
            </w:rPr>
          </w:pPr>
          <w:r>
            <w:rPr>
              <w:sz w:val="28"/>
              <w:szCs w:val="28"/>
            </w:rPr>
            <w:t>МИНИСТЕРСТВО ФИНАНСОВ РОССИЙСКОЙ ФЕДЕРАЦИИ</w:t>
          </w:r>
        </w:p>
        <w:p>
          <w:pPr>
            <w:pStyle w:val="TextBody"/>
            <w:suppressAutoHyphens w:val="false"/>
            <w:spacing w:lineRule="auto" w:line="240" w:before="0" w:after="0"/>
            <w:jc w:val="center"/>
            <w:rPr/>
          </w:pPr>
          <w:r>
            <w:rPr>
              <w:rFonts w:eastAsia="Batang;바탕" w:cs="Times New Roman" w:ascii="Times New Roman" w:hAnsi="Times New Roman"/>
              <w:b/>
              <w:szCs w:val="24"/>
              <w:lang w:eastAsia="en-US"/>
            </w:rPr>
            <w:t xml:space="preserve">ПРОЕКТ «СОДЕЙСТВИЕ ПОВЫШЕНИЮ УРОВНЯ ФИНАНСОВОЙ ГРАМОТНОСТИ НАСЕЛЕНИЯ И РАЗВИТИЮ </w:t>
          </w:r>
          <w:r>
            <w:rPr/>
            <w:t>ФИНАНСОВОГО ОБРАЗОВАНИЯ В РОССИЙСКОЙ ФЕДЕРАЦИИ»</w:t>
          </w:r>
        </w:p>
        <w:tbl>
          <w:tblPr>
            <w:tblW w:w="14986" w:type="dxa"/>
            <w:jc w:val="left"/>
            <w:tblInd w:w="4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040"/>
            <w:gridCol w:w="6946"/>
          </w:tblGrid>
          <w:tr>
            <w:trPr/>
            <w:tc>
              <w:tcPr>
                <w:tcW w:w="8040" w:type="dxa"/>
                <w:tcBorders/>
              </w:tcPr>
              <w:p>
                <w:pPr>
                  <w:pStyle w:val="FR1"/>
                  <w:snapToGrid w:val="false"/>
                  <w:spacing w:lineRule="auto" w:line="312"/>
                  <w:ind w:left="0" w:right="2600" w:hanging="0"/>
                  <w:rPr>
                    <w:rFonts w:ascii="Times New Roman" w:hAnsi="Times New Roman" w:cs="Times New Roman"/>
                    <w:szCs w:val="24"/>
                    <w:lang w:val="ru-RU"/>
                  </w:rPr>
                </w:pPr>
                <w:r>
                  <w:rPr>
                    <w:rFonts w:cs="Times New Roman" w:ascii="Times New Roman" w:hAnsi="Times New Roman"/>
                    <w:szCs w:val="24"/>
                    <w:lang w:val="ru-RU"/>
                  </w:rPr>
                </w:r>
              </w:p>
            </w:tc>
            <w:tc>
              <w:tcPr>
                <w:tcW w:w="6946" w:type="dxa"/>
                <w:tcBorders/>
              </w:tcPr>
              <w:p>
                <w:pPr>
                  <w:pStyle w:val="FR1"/>
                  <w:tabs>
                    <w:tab w:val="clear" w:pos="708"/>
                    <w:tab w:val="left" w:pos="4311" w:leader="none"/>
                    <w:tab w:val="left" w:pos="4594" w:leader="none"/>
                  </w:tabs>
                  <w:spacing w:lineRule="auto" w:line="312" w:before="240" w:after="120"/>
                  <w:ind w:left="198" w:right="459" w:hanging="0"/>
                  <w:jc w:val="center"/>
                  <w:rPr>
                    <w:rFonts w:ascii="Times New Roman" w:hAnsi="Times New Roman" w:cs="Times New Roman"/>
                    <w:b/>
                    <w:b/>
                    <w:sz w:val="28"/>
                    <w:lang w:val="ru-RU"/>
                  </w:rPr>
                </w:pPr>
                <w:r>
                  <w:rPr>
                    <w:rFonts w:cs="Times New Roman" w:ascii="Times New Roman" w:hAnsi="Times New Roman"/>
                    <w:b/>
                    <w:sz w:val="28"/>
                    <w:lang w:val="ru-RU"/>
                  </w:rPr>
                  <w:t>«Утверждаю»</w:t>
                </w:r>
              </w:p>
              <w:p>
                <w:pPr>
                  <w:pStyle w:val="Normal"/>
                  <w:spacing w:lineRule="auto" w:line="240" w:before="0" w:after="120"/>
                  <w:ind w:left="23" w:hanging="0"/>
                  <w:jc w:val="both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  <w:t>Директор Департамента международных финансовых отношений Министерства финансов Российской Федерации</w:t>
                </w:r>
              </w:p>
              <w:p>
                <w:pPr>
                  <w:pStyle w:val="FR1"/>
                  <w:ind w:left="23" w:right="68" w:hanging="0"/>
                  <w:jc w:val="both"/>
                  <w:rPr>
                    <w:rFonts w:ascii="Times New Roman" w:hAnsi="Times New Roman" w:cs="Times New Roman"/>
                    <w:szCs w:val="24"/>
                    <w:lang w:val="ru-RU"/>
                  </w:rPr>
                </w:pPr>
                <w:r>
                  <w:rPr>
                    <w:rFonts w:cs="Times New Roman" w:ascii="Times New Roman" w:hAnsi="Times New Roman"/>
                    <w:szCs w:val="24"/>
                    <w:lang w:val="ru-RU"/>
                  </w:rPr>
                  <w:t xml:space="preserve">Председатель Рабочей группы (Директор Проекта </w:t>
                </w:r>
                <w:r>
                  <w:rPr>
                    <w:rFonts w:cs="Times New Roman" w:ascii="Times New Roman" w:hAnsi="Times New Roman"/>
                    <w:lang w:val="ru-RU"/>
                  </w:rPr>
                  <w:t>«Содействие повышению уровня финансовой грамотности населения и развитию финансового образования в Российской Федерации»)</w:t>
                </w:r>
              </w:p>
              <w:p>
                <w:pPr>
                  <w:pStyle w:val="FR1"/>
                  <w:tabs>
                    <w:tab w:val="clear" w:pos="708"/>
                    <w:tab w:val="left" w:pos="4311" w:leader="none"/>
                    <w:tab w:val="left" w:pos="4594" w:leader="none"/>
                  </w:tabs>
                  <w:spacing w:before="0" w:after="120"/>
                  <w:ind w:left="23" w:right="459" w:hanging="0"/>
                  <w:jc w:val="both"/>
                  <w:rPr>
                    <w:rFonts w:ascii="Times New Roman" w:hAnsi="Times New Roman" w:cs="Times New Roman"/>
                    <w:sz w:val="26"/>
                    <w:szCs w:val="26"/>
                    <w:lang w:val="ru-RU"/>
                  </w:rPr>
                </w:pPr>
                <w:r>
                  <w:rPr>
                    <w:rFonts w:cs="Times New Roman" w:ascii="Times New Roman" w:hAnsi="Times New Roman"/>
                    <w:sz w:val="26"/>
                    <w:szCs w:val="26"/>
                    <w:lang w:val="ru-RU"/>
                  </w:rPr>
                </w:r>
              </w:p>
              <w:p>
                <w:pPr>
                  <w:pStyle w:val="FR1"/>
                  <w:ind w:left="22" w:right="0" w:hanging="0"/>
                  <w:jc w:val="left"/>
                  <w:rPr/>
                </w:pPr>
                <w:r>
                  <w:rPr>
                    <w:rFonts w:cs="Times New Roman" w:ascii="Times New Roman" w:hAnsi="Times New Roman"/>
                    <w:sz w:val="26"/>
                    <w:szCs w:val="26"/>
                    <w:lang w:val="ru-RU"/>
                  </w:rPr>
                  <w:t>             </w:t>
                </w:r>
                <w:r>
                  <w:rPr>
                    <w:rFonts w:cs="Times New Roman" w:ascii="Times New Roman" w:hAnsi="Times New Roman"/>
                    <w:sz w:val="26"/>
                    <w:szCs w:val="26"/>
                  </w:rPr>
                  <w:t>          </w:t>
                </w:r>
                <w:r>
                  <w:rPr>
                    <w:rFonts w:cs="Times New Roman" w:ascii="Times New Roman" w:hAnsi="Times New Roman"/>
                    <w:sz w:val="26"/>
                    <w:szCs w:val="26"/>
                    <w:lang w:val="ru-RU"/>
                  </w:rPr>
                  <w:t>______________________    А.А. Бокарев</w:t>
                </w:r>
              </w:p>
              <w:p>
                <w:pPr>
                  <w:pStyle w:val="FR1"/>
                  <w:tabs>
                    <w:tab w:val="clear" w:pos="708"/>
                    <w:tab w:val="left" w:pos="4311" w:leader="none"/>
                    <w:tab w:val="left" w:pos="4594" w:leader="none"/>
                  </w:tabs>
                  <w:ind w:left="200" w:right="459" w:hanging="0"/>
                  <w:rPr>
                    <w:rFonts w:ascii="Times New Roman" w:hAnsi="Times New Roman" w:cs="Times New Roman"/>
                    <w:sz w:val="26"/>
                    <w:szCs w:val="26"/>
                    <w:lang w:val="ru-RU"/>
                  </w:rPr>
                </w:pPr>
                <w:r>
                  <w:rPr>
                    <w:rFonts w:cs="Times New Roman" w:ascii="Times New Roman" w:hAnsi="Times New Roman"/>
                    <w:sz w:val="26"/>
                    <w:szCs w:val="26"/>
                    <w:lang w:val="ru-RU"/>
                  </w:rPr>
                </w:r>
              </w:p>
              <w:p>
                <w:pPr>
                  <w:pStyle w:val="FR1"/>
                  <w:ind w:left="22" w:right="0" w:hanging="0"/>
                  <w:jc w:val="both"/>
                  <w:rPr>
                    <w:rFonts w:ascii="Times New Roman" w:hAnsi="Times New Roman" w:cs="Times New Roman"/>
                    <w:szCs w:val="24"/>
                    <w:lang w:val="ru-RU"/>
                  </w:rPr>
                </w:pPr>
                <w:r>
                  <w:rPr>
                    <w:rFonts w:cs="Times New Roman" w:ascii="Times New Roman" w:hAnsi="Times New Roman"/>
                    <w:sz w:val="26"/>
                    <w:szCs w:val="26"/>
                  </w:rPr>
                  <w:t>   </w:t>
                </w:r>
                <w:r>
                  <w:rPr>
                    <w:rFonts w:cs="Times New Roman" w:ascii="Times New Roman" w:hAnsi="Times New Roman"/>
                    <w:sz w:val="26"/>
                    <w:szCs w:val="26"/>
                    <w:lang w:val="ru-RU"/>
                  </w:rPr>
                  <w:t>          </w:t>
                </w:r>
                <w:r>
                  <w:rPr>
                    <w:rFonts w:cs="Times New Roman" w:ascii="Times New Roman" w:hAnsi="Times New Roman"/>
                    <w:sz w:val="26"/>
                    <w:szCs w:val="26"/>
                  </w:rPr>
                  <w:t>  </w:t>
                </w:r>
                <w:r>
                  <w:rPr>
                    <w:rFonts w:cs="Times New Roman" w:ascii="Times New Roman" w:hAnsi="Times New Roman"/>
                    <w:sz w:val="26"/>
                    <w:szCs w:val="26"/>
                    <w:lang w:val="ru-RU"/>
                  </w:rPr>
                  <w:t>«______»  _____________   2014 года</w:t>
                </w:r>
              </w:p>
            </w:tc>
          </w:tr>
        </w:tbl>
        <w:p>
          <w:pPr>
            <w:pStyle w:val="Normal"/>
            <w:spacing w:lineRule="auto" w:line="240" w:before="20" w:after="0"/>
            <w:jc w:val="center"/>
            <w:rPr>
              <w:b/>
              <w:b/>
              <w:color w:val="365F91"/>
              <w:sz w:val="12"/>
              <w:szCs w:val="12"/>
            </w:rPr>
          </w:pPr>
          <w:r>
            <w:rPr>
              <w:b/>
              <w:color w:val="365F91"/>
              <w:sz w:val="12"/>
              <w:szCs w:val="12"/>
            </w:rPr>
          </w:r>
        </w:p>
      </w:tc>
    </w:tr>
    <w:tr>
      <w:trPr>
        <w:trHeight w:val="393" w:hRule="atLeast"/>
      </w:trPr>
      <w:tc>
        <w:tcPr>
          <w:tcW w:w="2660" w:type="dxa"/>
          <w:tcBorders/>
          <w:tcMar>
            <w:left w:w="0" w:type="dxa"/>
            <w:right w:w="0" w:type="dxa"/>
          </w:tcMar>
        </w:tcPr>
        <w:p>
          <w:pPr>
            <w:pStyle w:val="Normal"/>
            <w:spacing w:before="0" w:after="200"/>
            <w:rPr>
              <w:b/>
              <w:b/>
              <w:color w:val="365F91"/>
              <w:sz w:val="12"/>
              <w:szCs w:val="12"/>
            </w:rPr>
          </w:pPr>
          <w:r>
            <w:rPr>
              <w:b/>
              <w:color w:val="365F91"/>
              <w:sz w:val="12"/>
              <w:szCs w:val="12"/>
            </w:rPr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  <w:tc>
        <w:tcPr>
          <w:tcW w:w="297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Style21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2">
    <w:name w:val="Основной текст Знак"/>
    <w:basedOn w:val="Style14"/>
    <w:qFormat/>
    <w:rPr>
      <w:rFonts w:ascii="Calibri" w:hAnsi="Calibri" w:eastAsia="PMingLiU;新細明體" w:cs="Calibri"/>
    </w:rPr>
  </w:style>
  <w:style w:type="character" w:styleId="Style23">
    <w:name w:val="Название Знак"/>
    <w:basedOn w:val="Style14"/>
    <w:qFormat/>
    <w:rPr>
      <w:rFonts w:ascii="Times New Roman" w:hAnsi="Times New Roman" w:eastAsia="Times New Roman" w:cs="Times New Roman"/>
      <w:b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PMingLiU;新細明體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ind w:left="4800" w:right="2600" w:hanging="0"/>
      <w:jc w:val="right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57:00Z</dcterms:created>
  <dc:creator>avch</dc:creator>
  <dc:description/>
  <dc:language>en-US</dc:language>
  <cp:lastModifiedBy>avt</cp:lastModifiedBy>
  <cp:lastPrinted>2014-06-30T13:42:00Z</cp:lastPrinted>
  <dcterms:modified xsi:type="dcterms:W3CDTF">2014-07-31T10:57:00Z</dcterms:modified>
  <cp:revision>2</cp:revision>
  <dc:subject/>
  <dc:title/>
</cp:coreProperties>
</file>