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i/>
          <w:i/>
        </w:rPr>
      </w:pPr>
      <w:r>
        <w:rPr>
          <w:b/>
        </w:rPr>
        <w:t>СПИСОК ДОКУМЕНТОВ</w:t>
      </w:r>
      <w:r>
        <w:rPr>
          <w:i/>
        </w:rPr>
        <w:t xml:space="preserve"> </w:t>
      </w:r>
      <w:r>
        <w:rPr/>
        <w:t>(юридические лица)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Для участия в Конкурсе по отбору и поддержке инициатив в области развития финансовой грамотности и защиты прав потребителей финансовых услуг участники конкурсного отбора (юридические лица) предоставляют в Некоммерческий фонд реструктуризации предприятий и развития финансовых институтов (ФРП) следующие документы: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Заявка на участие в Конкурсе (для юридических  лиц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360"/>
        <w:jc w:val="both"/>
        <w:rPr>
          <w:i/>
          <w:i/>
        </w:rPr>
      </w:pPr>
      <w:r>
        <w:rPr>
          <w:i/>
        </w:rPr>
        <w:t>Анкета участника Конкурса (для юридических  лиц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360"/>
        <w:jc w:val="both"/>
        <w:rPr>
          <w:i/>
          <w:i/>
        </w:rPr>
      </w:pPr>
      <w:r>
        <w:rPr/>
        <w:t>Копии документов, подтверждающих сведения, указанные в Анкете участника Конкурса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ab/>
        <w:t>- Учредительные документы со всеми внесенными и зарегистрированными  изменениями и дополнениями (копии должны быть засвидетельствованы в нотариальном порядк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ab/>
        <w:t>- Свидетельство о государственной регистрации юридического лица / индивидуального предпринимателя, а также свидетельства о внесении записи в Единый государственный реестр юридических лиц о государственной регистрации изменений, вносимых в учредительные документы, если такие изменения вносились (копия должна быть засвидетельствована в нотариальном порядк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      </w:t>
      </w:r>
      <w:r>
        <w:rPr/>
        <w:t>-   Свидетельство о внесении записи в Единый государственный реестр юридических лиц о юридическом лице, зарегистрированном до 1 июля 2002 г. (предоставляется только юридическим лицом, зарегистрированным до 1 июля 2002 г.; копия должна быть засвидетельствована в нотариальном порядк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ab/>
        <w:t>-  Свидетельство о постановке на учет в налоговом органе (копия должна быть засвидетельствована в нотариальном порядке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ab/>
        <w:t>-  Уведомление о применении упрощенной системы налогообложения (при налич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0"/>
        <w:jc w:val="both"/>
        <w:rPr/>
      </w:pPr>
      <w:r>
        <w:rPr/>
        <w:t>- Документы, подтверждающие полномочия единоличного исполнительного органа юридического лица и/или документы, подтверждающие полномочия лица, которое уполномочено от юридического лица подписывать договор (протокол об избрании, приказ, трудовой контракт, доверенность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ab/>
        <w:t>- Справка банка об открытии счета юридического лица (для государственных и муниципальных организаций – справка об открытии отдельного счета);</w:t>
        <w:tab/>
      </w:r>
    </w:p>
    <w:p>
      <w:pPr>
        <w:pStyle w:val="OEM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</w:t>
      </w:r>
      <w:r>
        <w:rPr>
          <w:rFonts w:cs="Times New Roman" w:ascii="Times New Roman" w:hAnsi="Times New Roman"/>
          <w:szCs w:val="22"/>
        </w:rPr>
        <w:t xml:space="preserve"> об исполнении налогоплательщиком(плательщиком сборов, налоговым агентом)обязанности по уплате налогов, сборов, пеней, штрафов (для юридических лиц и индивидуальных препринимателей)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Паспорт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Бюджет Подпроекта с обоснованием суммы предполагаемого финансирования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Описание концепции Подпроекта в свободной форме с описанием ожидаемых результатов, показывающих эффективность реализации Подпроекта, включающие в себя (но не ограничивающиеся ими) </w:t>
      </w:r>
      <w:r>
        <w:rPr>
          <w:i/>
        </w:rPr>
        <w:t>Показатели эффективности</w:t>
      </w:r>
      <w:r>
        <w:rPr/>
        <w:t xml:space="preserve"> Подпроекта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Иные документы на усмотрение участника Конкурса, имеющие отношение к Подпроекту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Конкурсная комиссия оставляет за собой право запросить у заявителей дополнительную информацию о Подпроекте и квалификации заявленных специалистов. </w:t>
      </w:r>
    </w:p>
    <w:p>
      <w:pPr>
        <w:pStyle w:val="1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akobExtra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 и номер распоряжения"/>
    <w:basedOn w:val="Normal"/>
    <w:qFormat/>
    <w:pPr>
      <w:widowControl w:val="false"/>
      <w:spacing w:before="240" w:after="0"/>
    </w:pPr>
    <w:rPr>
      <w:b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3">
    <w:name w:val="заголовок 3"/>
    <w:basedOn w:val="1"/>
    <w:next w:val="1"/>
    <w:qFormat/>
    <w:pPr>
      <w:keepNext w:val="true"/>
      <w:autoSpaceDE w:val="false"/>
      <w:spacing w:before="120" w:after="120"/>
      <w:jc w:val="both"/>
    </w:pPr>
    <w:rPr>
      <w:b/>
      <w:sz w:val="21"/>
      <w:u w:val="single"/>
    </w:rPr>
  </w:style>
  <w:style w:type="paragraph" w:styleId="4">
    <w:name w:val="заголовок 4"/>
    <w:basedOn w:val="1"/>
    <w:next w:val="1"/>
    <w:qFormat/>
    <w:pPr>
      <w:keepNext w:val="true"/>
      <w:autoSpaceDE w:val="false"/>
    </w:pPr>
    <w:rPr>
      <w:color w:val="FF0000"/>
    </w:rPr>
  </w:style>
  <w:style w:type="paragraph" w:styleId="Par">
    <w:name w:val="par"/>
    <w:basedOn w:val="Normal"/>
    <w:qFormat/>
    <w:pPr>
      <w:spacing w:before="0" w:after="193"/>
    </w:pPr>
    <w:rPr>
      <w:rFonts w:eastAsia="Arial Unicode M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JakobExtraC;Courier New" w:hAnsi="JakobExtraC;Courier New" w:eastAsia="Times New Roman" w:cs="JakobExtraC;Courier New"/>
      <w:color w:val="000000"/>
      <w:sz w:val="24"/>
      <w:szCs w:val="24"/>
      <w:lang w:val="ru-RU" w:bidi="ar-SA" w:eastAsia="zh-CN"/>
    </w:rPr>
  </w:style>
  <w:style w:type="paragraph" w:styleId="Textsotbivkoj1">
    <w:name w:val="Text s otbivkoj1"/>
    <w:basedOn w:val="Noparagraphstyle"/>
    <w:qFormat/>
    <w:pPr>
      <w:spacing w:before="113" w:after="0"/>
      <w:ind w:left="737" w:hanging="0"/>
      <w:jc w:val="both"/>
      <w:textAlignment w:val="baseline"/>
    </w:pPr>
    <w:rPr>
      <w:rFonts w:ascii="PragmaticaC;Courier New" w:hAnsi="PragmaticaC;Courier New" w:cs="PragmaticaC;Courier New"/>
      <w:sz w:val="22"/>
      <w:szCs w:val="22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0"/>
      <w:u w:val="single"/>
    </w:rPr>
  </w:style>
  <w:style w:type="paragraph" w:styleId="22">
    <w:name w:val="Основной текст 2"/>
    <w:basedOn w:val="Normal"/>
    <w:qFormat/>
    <w:pPr/>
    <w:rPr>
      <w:color w:val="000000"/>
      <w:sz w:val="20"/>
      <w:szCs w:val="20"/>
    </w:rPr>
  </w:style>
  <w:style w:type="paragraph" w:styleId="Caption1">
    <w:name w:val="caption"/>
    <w:basedOn w:val="Normal1"/>
    <w:next w:val="Normal1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Style20">
    <w:name w:val="Тема примечания"/>
    <w:basedOn w:val="Style18"/>
    <w:next w:val="Style18"/>
    <w:qFormat/>
    <w:pPr>
      <w:spacing w:lineRule="auto" w:line="240" w:before="0" w:after="0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Наталья Затеева</dc:creator>
  <dc:description/>
  <dc:language>en-US</dc:language>
  <cp:lastModifiedBy>admin</cp:lastModifiedBy>
  <cp:lastPrinted>2012-07-11T12:47:00Z</cp:lastPrinted>
  <dcterms:modified xsi:type="dcterms:W3CDTF">2013-05-28T07:30:00Z</dcterms:modified>
  <cp:revision>2</cp:revision>
  <dc:subject/>
  <dc:title>Положение о конкурсе</dc:title>
</cp:coreProperties>
</file>